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自治区现代农业产业园建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绩效考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方正仿宋_GBK" w:hAnsi="方正仿宋_GBK" w:eastAsia="方正仿宋_GBK" w:cs="仿宋"/>
          <w:b w:val="false"/>
          <w:b w:val="false"/>
          <w:bCs/>
          <w:sz w:val="32"/>
          <w:szCs w:val="32"/>
        </w:rPr>
      </w:pPr>
      <w:r>
        <w:rPr>
          <w:rFonts w:eastAsia="方正仿宋_GBK" w:cs="仿宋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切实加强项目管理，扎实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产业园</w:t>
      </w:r>
      <w:r>
        <w:rPr>
          <w:rFonts w:ascii="仿宋_GB2312" w:hAnsi="仿宋_GB2312" w:cs="仿宋_GB2312" w:eastAsia="仿宋_GB2312"/>
          <w:sz w:val="32"/>
          <w:szCs w:val="32"/>
        </w:rPr>
        <w:t>建设总结验收和</w:t>
      </w:r>
      <w:r>
        <w:rPr>
          <w:rFonts w:ascii="仿宋_GB2312" w:hAnsi="仿宋_GB2312" w:cs="仿宋_GB2312" w:eastAsia="仿宋_GB2312"/>
          <w:bCs/>
          <w:sz w:val="32"/>
          <w:szCs w:val="32"/>
        </w:rPr>
        <w:t>绩效考核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实施乡村振兴战略和自治区“三大战略”总体部署，以农民增收为核心、以推进农业供给侧改革为主线，以提高农业质量效益和竞争力为中心任务，</w:t>
      </w:r>
      <w:r>
        <w:rPr>
          <w:rFonts w:ascii="仿宋_GB2312" w:hAnsi="仿宋_GB2312" w:cs="仿宋_GB2312" w:eastAsia="仿宋_GB2312"/>
          <w:bCs/>
          <w:sz w:val="32"/>
          <w:szCs w:val="32"/>
        </w:rPr>
        <w:t>以加强</w:t>
      </w:r>
      <w:r>
        <w:rPr>
          <w:rFonts w:ascii="仿宋_GB2312" w:hAnsi="仿宋_GB2312" w:cs="仿宋_GB2312" w:eastAsia="仿宋_GB2312"/>
          <w:sz w:val="32"/>
          <w:szCs w:val="32"/>
        </w:rPr>
        <w:t>绩效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手段，聚力建设以规模化种养基地为依托、产业化龙头企业带动、现代农业生产要素聚集的现代农业产业集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成一批产业特色鲜明、要素高度聚集、设施装备先进、生产方式绿色、经济效益显著、辐射带动有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自治区现代农业产业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全区现代农业发展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照科学规范、公开透明、客观公正的原则，严格考核程序、考核内容、考核标准、考核方法，全面、准确、客观地衡量工作绩效。根据考核发现的问题，及时整改，确保项目实施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核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创建自治区现代农业产业园的市、县（区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核依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自治区农牧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政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开展自治区现代农业产业园创建工作的通知》（宁农计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《</w:t>
      </w:r>
      <w:r>
        <w:rPr>
          <w:rFonts w:ascii="仿宋_GB2312" w:hAnsi="仿宋_GB2312" w:cs="仿宋_GB2312" w:eastAsia="仿宋_GB2312"/>
          <w:sz w:val="32"/>
          <w:szCs w:val="32"/>
        </w:rPr>
        <w:t>自治区农牧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政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创建自治区现代农业产业园的通知》（宁农计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市、县（区）现代农业产业园创建</w:t>
      </w:r>
      <w:r>
        <w:rPr>
          <w:rFonts w:ascii="仿宋_GB2312" w:hAnsi="仿宋_GB2312" w:cs="仿宋_GB2312" w:eastAsia="仿宋_GB2312"/>
          <w:sz w:val="32"/>
          <w:szCs w:val="32"/>
        </w:rPr>
        <w:t>方案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使用方案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要参考的文件资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考核的主要内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组织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考核政府重视产业园建设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由分管领导挂帅，农业、财政部门牵头的创建自治区现代农业产业园工作协调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园管理制度、管理运营机构建立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方案制定情况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资金使用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合使用中央及自治区相关项目资金支持产业园发展情况，所在地市、县（区）政府按照方案配套资金到位情况，自治区产业园专项资金管理使用情况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任务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考核产业园规划布局情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导产业集中度、农产品加工业集聚、新产业新业态发展及一二三产业融合情况，科技创新与推广、良种良法良机配套及标准化、规模化、机械化、信息化建设情况，一控两减三基本等绿色发展模式落实情况，园区利益联结机制建立情况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创建成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考核产业园主要经济指标完成情况，经济效益、社会效益、生态效益情况，</w:t>
      </w:r>
      <w:r>
        <w:rPr>
          <w:rFonts w:ascii="仿宋_GB2312" w:hAnsi="仿宋_GB2312" w:cs="仿宋_GB2312" w:eastAsia="仿宋_GB2312"/>
          <w:sz w:val="32"/>
          <w:szCs w:val="32"/>
        </w:rPr>
        <w:t>档案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结验收情况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考核</w:t>
      </w:r>
      <w:r>
        <w:rPr>
          <w:rFonts w:ascii="黑体" w:hAnsi="黑体" w:cs="黑体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市、县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）自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自治区农财两厅下达的创建通知及《自治区现代农业产业园创建绩效考核指标体系》自行评估，量化打分，形成书面评估报告，并将其它相关材料装订成册，以备自治区考核评估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自治区考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）自查的基础上，自治区农牧厅、财政厅组织开展自治区级绩效考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采取听取汇报、查阅档案资料与财务报表、实地查看、专家评议打分相结合的方式进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考核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创建成效显著、辐射带动作用明显、自治区绩效考核成绩合格的产业园，将授予“自治区现代农业产业园”称号。对创建进展缓慢、辐射带动作用难以发挥、自治区绩效考核成绩较差的产业园，将采取通报、限期整改直至撤销其创建资格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治区现代农业产业园创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考核指标体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自治区现代农业产业园创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绩效考核指标体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市、</w:t>
      </w:r>
      <w:r>
        <w:rPr>
          <w:rFonts w:ascii="仿宋_GB2312" w:hAnsi="仿宋_GB2312" w:cs="仿宋_GB2312" w:eastAsia="仿宋_GB2312"/>
          <w:sz w:val="24"/>
          <w:szCs w:val="24"/>
        </w:rPr>
        <w:t>县（区）：                                   考核时间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14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85"/>
        <w:gridCol w:w="3453"/>
        <w:gridCol w:w="870"/>
        <w:gridCol w:w="900"/>
        <w:gridCol w:w="1092"/>
      </w:tblGrid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考核具体内容及评分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86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、组织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组织领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重视产业园建设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建立由分管领导挂帅，农业财政部门牵头的创建自治区现代农业产业园工作协调机制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园管理制度和管理或运营机构健全，形成了政府引导、市场主导的建设格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420" w:hanging="4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方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项目实施方案，方案结构完整，目标任务明确，措施具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资金使用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整合使用中央及自治区相关项目资金支持产业园发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资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市、县（区）政府按照方案足额配套资金支持产业园发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通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政府购买服务、贷款贴息等方式，合理使用项目资金，引导和撬动更多的金融和社会资本投入产业园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资金使用办法和方案，并以市、县（区）政府文件下发；资金支持方向明确，使用合理，招标采购规范，支出及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三、任务落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规划布局明确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right="0" w:hanging="0"/>
              <w:jc w:val="left"/>
              <w:rPr>
                <w:rFonts w:ascii="仿宋_GB2312" w:hAnsi="仿宋_GB2312" w:eastAsia="仿宋_GB2312" w:cs="仿宋_GB2312"/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考虑产业优势、发展潜力、环境容量和资源承载能力合理确定产业园建设规模，统筹布局生产加工流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集群发展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现代农业产业园主导产业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主导产业集中度较高，占产业园总值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农产品加工业集聚，新产业新业态发展良好，一二三产业融合优势明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生产要素集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科技创新与推广，良种良法良机配套，标准化、规模化、机械化、信息化水平较高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发展模式绿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养结合紧密，农业生产清洁，全面推行“一控两减三基本”，绿色食品认证比例较高，生产经营品牌化、质量可追溯，产品优质安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益联结紧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right="0" w:hanging="0"/>
              <w:jc w:val="left"/>
              <w:rPr>
                <w:rFonts w:ascii="仿宋_GB2312" w:hAnsi="仿宋_GB2312" w:eastAsia="仿宋_GB2312" w:cs="仿宋_GB2312"/>
                <w:color w:val="66666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园企业积极强化联农带农激励机制，通过与基地农户、新型合作组织建立“保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红”等利益联结方式，构建股份合作关系，带动农民发展二三产业，分享产业增值收益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创建成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目标任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面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创建方案确定的各项目标任务，经济效益、社会效益、生态效益显著。其中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区农民可支配收入原则上应高于当地平均水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园区内自治区以上级龙头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组织开展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，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交创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总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申报、验收、总结档案完整，管理规范，票据齐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考核单位：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核人员（签名）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宁夏回族自治区农牧厅</w:t>
      </w:r>
      <w:r>
        <w:rPr>
          <w:rFonts w:ascii="仿宋_GB2312" w:hAnsi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85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eastAsia="仿宋_GB2312"/>
      <w:kern w:val="0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8:00Z</dcterms:created>
  <dc:creator>lenovo</dc:creator>
  <dc:description/>
  <dc:language>en-US</dc:language>
  <cp:lastModifiedBy>未定义</cp:lastModifiedBy>
  <cp:lastPrinted>2018-07-25T15:56:00Z</cp:lastPrinted>
  <dcterms:modified xsi:type="dcterms:W3CDTF">2018-07-27T03:06:55Z</dcterms:modified>
  <cp:revision>5</cp:revision>
  <dc:subject/>
  <dc:title>关于报送部分财政项目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