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新建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家农业社会化综合服务站星级评定结果名单</w:t>
      </w:r>
    </w:p>
    <w:tbl>
      <w:tblPr>
        <w:tblW w:w="142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3859"/>
        <w:gridCol w:w="3338"/>
        <w:gridCol w:w="2150"/>
        <w:gridCol w:w="1179"/>
        <w:gridCol w:w="1351"/>
        <w:gridCol w:w="1623"/>
      </w:tblGrid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站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 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打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沃丰农源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兰县常信乡丁北村三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学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兰县鑫辉丰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兰县洪广镇金鑫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兰县辉灿丰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兰县金贵镇银河村三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春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兰县艺丰农场农业社会化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兰县习岗镇和平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指导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农融慧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兰县富兴北街二月龙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营业房、暖泉农场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指导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亚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嘉益禾农业科技发展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是红寺堡区红寺堡镇德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资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会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郭占平现代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塔寺乡石佛寺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占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忠市利通区灏农设施农业社会化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城镇新华桥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发展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武市聚农德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武市郝家桥镇吴家湖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德县李士农机服务中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德县凤岭乡李士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德县惠融农资商贸中心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德县联财镇张楼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根据地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阳县交岔乡交岔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发展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夏源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大坝镇大坝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占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甘城子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峡市邵岗镇大沟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学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化现代农业沙坡头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迎水桥镇杨渠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发展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少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金泉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沙坡头区常乐镇罗泉村孙寨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发展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兆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阜康生物公司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市沙坡头区东园镇郭滩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发展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卫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县中丰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县河西镇红旗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县春谦农业综合服务站（原同心县众鑫合农业综合服务站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县下马关镇下垣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丽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吉县西蜂堂农业综合服务中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创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流通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杨鹏举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德泰丰农业社会化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惠安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指导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单明强农业社会化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水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资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明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科辰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池县惠安堡镇兴惠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农资服务引领型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学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县宏垦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宁县李俊镇丰登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指导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建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原州区荟峰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经济开发区新材料产业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流通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雪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原州区众达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原州区彭堡镇吴磨村一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发展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原州区齐力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原州区头营镇杨郎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合发展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少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弘光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固原市原州区彭堡镇彭堡村二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原州区丰乐园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市原州区头营镇蒋河村三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农资服务引领型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迎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丰沃源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渠口乡交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朔丰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姚伏镇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资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晓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绿康林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通伏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流通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生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兴润达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黄渠桥镇通润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指导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  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鑫禾农业社会化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陶乐镇施家台子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志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佳乐农业社会化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陶乐镇施家台子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永兴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罗县灵沙乡胜利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宁夏鑫勃旺达农业科技发展有限公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夏区怀远路街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正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一星级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原县黄坪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原县贾塘乡黄坪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撒占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原县飞虎联众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原县高崖乡联合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原县杨帆农业社会化综合服务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原县九彩乡新庄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服务引领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树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无星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80919-154348</dc:creator>
  <dc:description/>
  <dc:language>en-US</dc:language>
  <cp:lastModifiedBy>张战胜</cp:lastModifiedBy>
  <cp:lastPrinted>2020-12-30T09:45:00Z</cp:lastPrinted>
  <dcterms:modified xsi:type="dcterms:W3CDTF">2020-12-30T03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