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际农业发展基金贷款项目（</w:t>
      </w:r>
      <w:r>
        <w:rPr>
          <w:rFonts w:eastAsia="方正小标宋简体" w:cs="方正小标宋简体" w:ascii="方正小标宋简体" w:hAnsi="方正小标宋简体"/>
          <w:i/>
          <w:iCs/>
          <w:sz w:val="36"/>
          <w:szCs w:val="36"/>
          <w:lang w:val="en-US" w:eastAsia="zh-CN"/>
        </w:rPr>
        <w:t>IPRAD-SN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与小农户发展试点企业应提交的前期审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机构代码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代表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组织框架及部门负责人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经审计的财务报表：应包括损益表、简单的资产负债表和利润分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的企业固定资产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重大会议（大会、理事会、监事会）的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国际农业发展基金贷款项目企业与小农户发展试点的文件、企业自筹资金承诺函、企业提交资料真实性声明、无违法记录及偷漏税行为的承诺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带动农户花名册（含姓名、住址及联系方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支付农民务工费用、农产品交易费用等支出的银行回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与小农户发展试点商业计划感兴趣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与小农户发展试点商业计划建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资料请企业提供复印件并加盖企业公章，装订成册，封面标注“国际农业发展基金贷款项目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IPRAD-S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企业与小农户发展试点前期审查资料”和企业名称。原件由企业存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昊</cp:lastModifiedBy>
  <dcterms:modified xsi:type="dcterms:W3CDTF">2022-05-05T08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