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100"/>
        <w:gridCol w:w="2505"/>
      </w:tblGrid>
      <w:tr>
        <w:trPr>
          <w:trHeight w:val="1455" w:hRule="atLeast"/>
        </w:trPr>
        <w:tc>
          <w:tcPr>
            <w:tcW w:w="83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绿色食品认证补贴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绿色食品许可审查第一季度补贴名单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富友蔬菜瓜果专业合作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佳蕾种植专业合作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冠名食品加工专业合作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杞芽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江洋汇聚农牧开发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糯玉米（鲜食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五谷丰生物科技发展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麻油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金福莱食品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胡麻油（一级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天沐中蜂产业发展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山蜂蜜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县瑞平马铃薯专业合作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中杞枸杞贸易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枸杞—特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吴忠市天启有限公司同心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启马铃薯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中宁县旭彤枸杞开发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枸杞特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瑞源枸杞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洗枸杞（特级）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红枸杞商贸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枸杞特优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丹富粮油食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富家庭粉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055"/>
        <w:gridCol w:w="2520"/>
      </w:tblGrid>
      <w:tr>
        <w:trPr>
          <w:trHeight w:val="1575" w:hRule="atLeast"/>
        </w:trPr>
        <w:tc>
          <w:tcPr>
            <w:tcW w:w="83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绿色食品认证补贴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良好农业规范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A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认证第一季度补贴名单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产品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中宁枸杞产业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杞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0:00Z</dcterms:created>
  <dc:creator>GY</dc:creator>
  <dc:description/>
  <dc:language>en-US</dc:language>
  <cp:lastModifiedBy>不语。</cp:lastModifiedBy>
  <cp:lastPrinted>2022-05-23T09:53:00Z</cp:lastPrinted>
  <dcterms:modified xsi:type="dcterms:W3CDTF">2022-06-24T08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AD4A9A6F4A53B55C57764FA210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