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全区绿色食品认证补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、三季度补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自治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产品质量安全中心邀请农业农村厅种植业管理处、乡村产业发展处、畜牧兽医局、农产品质量安全监管处、自治区园艺技术推广站、自治区畜牧工作站等处（局）、站的专家，召开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、三季度绿色食品认证补贴项目评审会。经专家评审，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生产经营主体符合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绿色食品认证补贴项目”补贴条件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补贴名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予以公示，公示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公示期间，如有异议的，可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治区农产品质量安全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：任乐，联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51-51695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绿色食品认证补贴项目绿色食品许可审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、三季度补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绿色食品认证补贴项目有机产品认证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、三季度产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绿色食品认证补贴项目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良好农业规范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 xml:space="preserve">(GAP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证第二、三季度补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治区农产品质量安全中心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tbl>
      <w:tblPr>
        <w:tblW w:w="9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5880"/>
        <w:gridCol w:w="2475"/>
      </w:tblGrid>
      <w:tr>
        <w:trPr>
          <w:trHeight w:val="1455" w:hRule="atLeast"/>
        </w:trPr>
        <w:tc>
          <w:tcPr>
            <w:tcW w:w="931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绿色食品认证补贴项目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绿色食品许可审查第二、三季度拟补贴产品名单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涌捷农林专业合作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鲜丰蔬菜专业合作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瑞信农业开发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莓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天缘种业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番茄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珠（宁夏）农业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百翠园工贸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玫瑰酱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红寺堡区广龙蔬菜种植专业合作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鑫茂原冷链物流专业合作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心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富阳工贸集团红寺堡农林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优级枸杞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锦彩生态农业科技发展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穗顺黄米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原县建国种养殖专业合作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原香水梨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原县永宏农业社会化综合服务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原县西安镇人和小茴香专业合作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茴香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永康果品产销专业合作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宁县茂源枸杞商贸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宁枸杞特优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德县民安农产品综合开发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德县六盘馨马铃薯专业合作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9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5880"/>
        <w:gridCol w:w="2475"/>
      </w:tblGrid>
      <w:tr>
        <w:trPr>
          <w:trHeight w:val="1455" w:hRule="atLeast"/>
        </w:trPr>
        <w:tc>
          <w:tcPr>
            <w:tcW w:w="931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绿色食品认证补贴项目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有机产品认证补贴二、三季度产品名单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南山阳光果业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苹果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弘兴达果业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苹果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阳县福泰菌业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用菌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伊品生物科技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有机肥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4274"/>
        <w:gridCol w:w="3301"/>
      </w:tblGrid>
      <w:tr>
        <w:trPr>
          <w:trHeight w:val="1575" w:hRule="atLeast"/>
        </w:trPr>
        <w:tc>
          <w:tcPr>
            <w:tcW w:w="833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绿色食品认证补贴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良好农业规范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GAP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认证第二、三季度补贴名单</w:t>
            </w:r>
          </w:p>
        </w:tc>
      </w:tr>
      <w:tr>
        <w:trPr>
          <w:trHeight w:val="6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产品</w:t>
            </w:r>
          </w:p>
        </w:tc>
      </w:tr>
      <w:tr>
        <w:trPr>
          <w:trHeight w:val="6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宁县隆源裕民枸杞专业合作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枸杞</w:t>
            </w:r>
          </w:p>
        </w:tc>
      </w:tr>
      <w:tr>
        <w:trPr>
          <w:trHeight w:val="6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宁农科技有限公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花菜；番茄；叶用莴苣</w:t>
            </w:r>
          </w:p>
        </w:tc>
      </w:tr>
      <w:tr>
        <w:trPr>
          <w:trHeight w:val="6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艺桓农业发展有限公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瓜、甜瓜</w:t>
            </w:r>
          </w:p>
        </w:tc>
      </w:tr>
      <w:tr>
        <w:trPr>
          <w:trHeight w:val="6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盐池县鑫海食品有限公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池滩羊</w:t>
            </w:r>
          </w:p>
        </w:tc>
      </w:tr>
      <w:tr>
        <w:trPr>
          <w:trHeight w:val="6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盛坤农业科技有限公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枸杞</w:t>
            </w:r>
          </w:p>
        </w:tc>
      </w:tr>
      <w:tr>
        <w:trPr>
          <w:trHeight w:val="6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源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）农牧科技有限公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6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源县弘伟肉牛养殖专业合作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6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兴源达农牧有限公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奶牛</w:t>
            </w:r>
          </w:p>
        </w:tc>
      </w:tr>
      <w:tr>
        <w:trPr>
          <w:trHeight w:val="6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新澳农牧有限公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奶牛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0:00Z</dcterms:created>
  <dc:creator>GY</dc:creator>
  <dc:description/>
  <dc:language>en-US</dc:language>
  <cp:lastModifiedBy>renle1004</cp:lastModifiedBy>
  <cp:lastPrinted>2022-09-15T17:48:00Z</cp:lastPrinted>
  <dcterms:modified xsi:type="dcterms:W3CDTF">2022-09-15T09:5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