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国农业农村劳动模范和先进工作者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对象先进事迹材料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全国农业农村劳动模范推荐对象先进事迹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凤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在他的大力倡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步形成以奶牛养殖为龙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牧草种植、农机社会化服务和有机肥加工为辅的区域循环经济发展模式，大力发展绿色循环农业，实现了农业一二三产业的高度融合，为宁夏建设现代生态循环农业发展体系和农业可持续发展提供示范。示范推广水肥一体化滴灌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人机统防统治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贮玉米高产配套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用有机肥改良盐碱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惠农区现代农业发展作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带动作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农牧厅评为“全区十佳农民企业家”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共青团中央、农业农村部评为第十一届“全国农村青年致富带头人”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自治区评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五一劳动奖章”获得者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取得宁夏首批农民高级兽医师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航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农场每年使用人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以上，支付用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左右，带动周边农民就业增收效果明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区内农业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田间地头，帮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枸杞种植方面的问题，提高种植质量和产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家庭农场为经营主体，统一收购加工枸杞鲜果等农产品，实行订单式生产，解决农产品销售难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网红，依托快手、微信等社交软件，将农产品的种植、管护、采摘等全程实时上传，让消费者对其生产流程做到追根溯源，为巩固拓展脱贫攻坚成果同乡村振兴有效衔接起到示范引领作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家庭农场和个人分别获得“红寺堡区优秀电商服务站”和“吴忠市新型农业经营主体巾帼致富带头人培训优秀学员”及“红寺堡区劳动模范”等荣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彩云：合作社在她的悉心经营管理下，在养殖管理、粪污利用、培训教学等领域总结了一套成熟的经验，始终坚持“科技引领、产业支撑、示范带动”的发展理念，大力开展科技创新活动，先后实施了“繁殖障碍不孕安格斯母牛对症处理研究与示范”等多项科技项目，进一步提升母牛繁殖率、疫病防控等方面的一批先进实用技术；编制《安格斯高档肉牛养殖实用技术》和《肉牛养殖与疾病防治》等实用技术书籍，对全县草畜产业标准化、科技化发展和农民增收致富做出了积极贡献。该合作社先后荣获“自治区活牛储备企业”、“全市优秀农村科普示范基地”、“全区农业特色产业良种繁育基地示范企业”和“宁夏现代农业示范基地”等荣誉称号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江平：公司成立以来，他主要从事农业新技术和新品种的引进示范、种子种苗培育、蔬菜种植加工、农文旅融合示范发展等相关工作，着力构建了“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”联农带农机制，探索建立了“合作社之家”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”等服务模式，新型经营主体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，带动种植户发展果蔬产业，栽培面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亩，年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以上，年提供就业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、发放劳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带动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户、户均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。发明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实用新型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取得计算机软件著作权登记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发表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。作为科技特派员，先后多次被市县镇党委政府授予“优秀团干部”、“先进致富能手”、“杰出青年”、中卫市“十佳”农村实用人才等荣誉称号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吉清：扎根农垦坚守奶牛养殖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始终把养好牛当做一生热爱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首次组织制定奶牛场标准化体系，所属企业成为自治区首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标准化良好农业企业，牧场被评为国家级畜禽养殖标准化示范场。参与胚胎移植工程项目，培育优质奶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；主持性控胚胎移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枚，性控冻精应用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支，繁育优质奶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头，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余元；组建高产优质母牛示范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培育全国优秀种公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。组织成立宁夏奶牛科技研究所，为奶牛场在奶牛饲养、繁育、疾控等方面提供服务；组织农垦奶牛高产攻关，单产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垦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奶牛场平均单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先后被自治区和集团公司评为“动物防疫工作先进个人”、“先进工作者”和“塞上农业专家”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全国农业农村先进工作者推荐对象先进事迹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闫向军：认真履职尽责，积极打造“农机服务当先锋，引领农业现代化”党建品牌。在推进农业机械化高质量发展方面，全区农机装备总动力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千瓦，农作物耕种收综合机械化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高于全国平均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建立农机安全监管“网格化”体系，压实责任，近年来无重大安全生产事故。在疫情和秋收冲突的关键时刻，带领自治区农机应急作业服务队，赴中宁县中高风险村组，开展“点对点”“一站式”应急抢收作业服务，抢收秋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解决了农民群众“急难愁盼”问题，受到群众赞许，得到自治区党委政府的肯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补贴政策绩效管理考核被农业农村部评为优秀等次，取得了历年来最好的成绩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万：该同志作为专家型领导，政治站位高，主持建立了完善的奶牛育种技术体系，自主培育国内排名前列优秀种公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；构建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H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定为主体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X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应用体系；初步建立宁夏不同区域牛奶中乳脂肪、乳蛋白等营养物质指纹图谱，为宁夏奶牛育种及精准化健康养殖和“宁夏牛奶”品牌创建做出了积极贡献。他享受国务院和自治区政府特殊津贴；评为宁夏高层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人才和塞上农业专家。主持的《优质高产奶牛选育技术研究与应用》等科技项目，获省部级科技进步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院士基金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；先后合编专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字，主笔（主持）起草地方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团体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获发明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软件著作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发表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篇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亢建斌：该同志政治立场坚定，专业功底扎实，以服务粮食生产大局为己任，为全区稳定粮食生产和重要农产品保供做出贡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疫情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时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多次深入一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物资调运、稳产保供等方面的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对近年来农资价格上涨等不利因素，站在维护国家粮食安全的战略高度，在宣传引导、政策配套等方面发力，牢牢守住粮食安全底线，全区粮食生产实现“十九连丰”。针对农药包装废弃物长期无人管理的问题，多方协调，筹措资金，开展回收工作。处室被评为“全区抗击新冠肺炎疫情先进基层党组织”和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粮食生产先进集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个人享受自治区政府特殊津贴，被评为自治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，荣获省部级奖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多次被评为先进个人和优秀共产党员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金霞：一双运动鞋，一顶棒球帽，陪着她奔走在广袤农村的田间地头。一身真本领，一颗为民心，激励着她扎根基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载无怨无悔。面对大武口区耕地一半以上为中重度盐碱地，乡村振兴举步维艰，她主动到星海镇蹲点长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推广先进实用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亩，蔬菜品质和产量大幅提高，农户收入节节攀升，一大批高效农业基地相继建成，有效助力了巩固拓展脱贫攻坚成果与乡村振兴战略有效衔接。利用专业特长，每年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次，带领群众发展产业、增收致富，生动诠释了新时代农业技术推广工作者的责任担当。获农业农村部农牧渔业丰收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获自治区“五一劳动奖章”等省部级荣誉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地厅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项，发表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余篇。   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红玲：参加工作以来，她始终坚守在水产技术推广第一线，参与引进、推广水产名特优新品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、水产新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项，累计引进水产名特优新鱼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尾，示范推广稻渔综合种养、标准化湖塘养蟹、南美白对虾棚塘接力养殖等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。首次在宁夏试验示范湖塘养殖河蟹关键技术取得突破，亩纯收入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创新尾水治理模式，为宁夏养殖业转方式、调结构，促进渔业绿色循环和高质量发展奠定了基础。她主持或参与国家、区、市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，出版专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，编写培训教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字，发表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篇，获各级科技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获得“第三届宁夏最美科技人”、“凤城农业名家”等荣誉，享受自治区政府特殊津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推选为自治区第十三次党代会代表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玉龙：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，潜心农业技术推广服务工作，不断探索，积极创新，构建“基地连片、特色成带、块状辐射、集群发展”的产业发展新格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原州区蔬菜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总产量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以上，实现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加大马铃薯三级繁育体系推广全覆盖，增产幅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实现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每年发布农作物病虫害监测防控日报、五日报、周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以上，发布植保情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预报准确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加大有机肥代替化肥、测土配方施肥等技术推广，肥料利用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加大新品种、新技术推广应用力度，使新品种、新技术推广应用率分别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获宁夏回族自治区人民政府科技进步奖三等奖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治江：该同志有坚定的理想信仰，捍卫“两个确立”，扎实工作，紧紧围绕全市六特产业，在西甜瓜、枸杞、马铃薯等产业发展中加快推进“三品一标”建设，有力推动了农业绿色高质量发展。强化事中事后监管，全面推进“双随机一公开”、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，有效推进农业领域“放管服”改革和优化营商环境建设。不断加强农业行政执法规范化培训，组织开展执法案卷互评和“大学习、大练兵、大比武、大评查”活动，不断提高执法人员办案水平。深入推进《农产品质量安全法》等法律法规进乡村活动，组织开展农资打假、农产品质量安全监管、农业领域矛盾纠纷排查和扫黑除恶专项斗争，推动了农村和农业生产法治化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务员考核为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学冬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参加工作以来，始终扎根“三农”、心系“三农”。在利通区工作期间，组织申报并实施利通区国家现代农业产业园等项目，规划建设利通区五里坡奶牛养殖基地，使利通区成为全区的奶牛养殖大县。在市农业农村局工作期间，着力推动市、县党委和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签订粮食安全生产目标责任书，切实把“党政同责”落到实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粮食生产实现“十九连丰”；开展吴忠产区葡萄酒“十城百场”巡展活动，葡萄酒品牌影响力持续增强；打造“党旗下的农业专家”党建品牌，招引中国农大等权威专家教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，成立中国（宁夏）奶业研究院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人才载体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创建吴忠市首批“让党中央放心 让人民群众满意”模范机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自治区文明单位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个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连续三年考核优秀，被记三等功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-160" w:firstLine="964"/>
      <w:jc w:val="left"/>
      <w:outlineLvl w:val="1"/>
    </w:pPr>
    <w:rPr>
      <w:rFonts w:ascii="黑体" w:hAnsi="黑体" w:eastAsia="仿宋_GB2312" w:cs="黑体"/>
      <w:b/>
      <w:bCs/>
      <w:color w:val="000000"/>
      <w:kern w:val="0"/>
      <w:sz w:val="32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c</dc:creator>
  <dc:description/>
  <dc:language>en-US</dc:language>
  <cp:lastModifiedBy>邻家的小聪</cp:lastModifiedBy>
  <cp:lastPrinted>2023-02-13T02:43:00Z</cp:lastPrinted>
  <dcterms:modified xsi:type="dcterms:W3CDTF">2023-02-12T11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C997FFC744F6381E2B8D89E77FAA7</vt:lpwstr>
  </property>
  <property fmtid="{D5CDD505-2E9C-101B-9397-08002B2CF9AE}" pid="3" name="KSOProductBuildVer">
    <vt:lpwstr>2052-11.1.0.13703</vt:lpwstr>
  </property>
</Properties>
</file>