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通过监测认定企业名单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2"/>
        <w:gridCol w:w="1288"/>
        <w:gridCol w:w="5207"/>
      </w:tblGrid>
      <w:tr>
        <w:trPr>
          <w:trHeight w:val="5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塞北雪面粉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沃福百瑞枸杞产业股份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北农科技实业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厚生记食品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瑞源枸杞股份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九三零生态农牧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小任果业发展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伊品生物科技股份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晓鸣农牧股份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唐米业集团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昊王米业集团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塞尚乳业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夏进乳业集团股份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涝河桥肉食品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塞外香食品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夏华肉食品股份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瑞产业集团现代农业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香岩产业集团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康枸杞股份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杞枸杞贸易集团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玺赞庄园枸杞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全通枸杞供应链管理股份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宝枸杞产业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州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宝发农牧有限责任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佳立马铃薯产业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州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好水川农业科技开发有限公司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农垦乳业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5:06Z</dcterms:created>
  <dc:creator>Administrator</dc:creator>
  <dc:description/>
  <dc:language>en-US</dc:language>
  <cp:lastModifiedBy>nynct</cp:lastModifiedBy>
  <cp:lastPrinted>2024-11-06T18:04:00Z</cp:lastPrinted>
  <dcterms:modified xsi:type="dcterms:W3CDTF">2024-11-06T18:18:48Z</dcterms:modified>
  <cp:revision>1</cp:revision>
  <dc:subject/>
  <dc:title>关于第八批农业产业化自治区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D96441FB4A73A3BBC894C9A8FB84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