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宁夏枸杞用药登记申请企业信息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联系人（登记人）：</w:t>
      </w:r>
      <w:r>
        <w:rPr>
          <w:rFonts w:cs="Calibri" w:eastAsia="Calibri"/>
          <w:sz w:val="24"/>
          <w:szCs w:val="28"/>
        </w:rPr>
        <w:t xml:space="preserve">                            </w:t>
      </w:r>
      <w:r>
        <w:rPr>
          <w:sz w:val="24"/>
          <w:szCs w:val="28"/>
        </w:rPr>
        <w:t>联系电话：</w:t>
      </w:r>
      <w:r>
        <w:rPr>
          <w:rFonts w:cs="Calibri" w:eastAsia="Calibri"/>
          <w:sz w:val="24"/>
          <w:szCs w:val="28"/>
        </w:rPr>
        <w:t xml:space="preserve">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1"/>
        <w:gridCol w:w="1184"/>
        <w:gridCol w:w="1468"/>
        <w:gridCol w:w="1473"/>
        <w:gridCol w:w="1472"/>
        <w:gridCol w:w="1458"/>
        <w:gridCol w:w="1475"/>
      </w:tblGrid>
      <w:tr>
        <w:trPr>
          <w:trHeight w:val="567" w:hRule="exac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企业名称（盖章）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企业性质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宁夏代理商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序号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在宁销售的产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产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黑体;SimHei" w:eastAsia="黑体;SimHei"/>
                <w:szCs w:val="21"/>
              </w:rPr>
              <w:t>（吨</w:t>
            </w:r>
            <w:r>
              <w:rPr>
                <w:rFonts w:eastAsia="黑体;SimHei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黑体;SimHei" w:eastAsia="黑体;SimHei"/>
                <w:szCs w:val="21"/>
              </w:rPr>
              <w:t>年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年销售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szCs w:val="21"/>
              </w:rPr>
              <w:t>（万元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在枸杞上使用产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产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黑体;SimHei" w:eastAsia="黑体;SimHei"/>
                <w:szCs w:val="21"/>
              </w:rPr>
              <w:t>（吨</w:t>
            </w:r>
            <w:r>
              <w:rPr>
                <w:rFonts w:eastAsia="黑体;SimHei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黑体;SimHei" w:eastAsia="黑体;SimHei"/>
                <w:szCs w:val="21"/>
              </w:rPr>
              <w:t>年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年销售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szCs w:val="21"/>
              </w:rPr>
              <w:t>（万元）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420"/>
        <w:rPr>
          <w:sz w:val="32"/>
        </w:rPr>
      </w:pPr>
      <w:r>
        <w:rPr/>
        <w:t>注：企业性质（按工商登记的经济性质填写）：国有企业、集体企业、有限责任公司、股份有限公司、私营企业、中外合资企业、外商投资企业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拟开展枸杞用药登记药效试验名录（征求意见稿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12"/>
        <w:gridCol w:w="1591"/>
        <w:gridCol w:w="1134"/>
        <w:gridCol w:w="1276"/>
        <w:gridCol w:w="3768"/>
      </w:tblGrid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编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防治对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药剂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含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推荐剂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意见建议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蚜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溴氰虫酰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分散粒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氟啶虫胺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分散粒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乙基多杀菌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悬浮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螺虫乙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.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悬浮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氟啶虫酰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分散粒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噻虫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悬浮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瘿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螺螨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悬浮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氟虫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可分散液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丁醚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悬浮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噻螨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乳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乙唑螨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悬浮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虱螨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悬浮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甲氰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乳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炭疽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咪鲜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乳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代森锰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可湿性粉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多抗霉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可湿性粉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石硫合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用于枸杞园清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丙森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9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可湿性粉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烯唑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9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可湿性粉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肟菌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悬浮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拟登记枸杞用药目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58"/>
        <w:gridCol w:w="1698"/>
        <w:gridCol w:w="1018"/>
        <w:gridCol w:w="1698"/>
        <w:gridCol w:w="3625"/>
      </w:tblGrid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编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防治对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药剂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1"/>
              </w:rPr>
              <w:t>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推荐剂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推荐理由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年已开展试验药剂名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474"/>
        <w:gridCol w:w="2755"/>
        <w:gridCol w:w="2725"/>
      </w:tblGrid>
      <w:tr>
        <w:trPr>
          <w:trHeight w:val="45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登记防治对象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拟登记有效成分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剂型含量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蚜虫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吡蚜酮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可湿性粉剂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啶虫脒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乳油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效氯氟氰菊酯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乳油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氟氯氰菊酯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5.7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乳剂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烯啶虫胺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分散粒剂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顺式氯氰菊酯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升乳油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维盐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乳油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S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氰戊菊酯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乳剂</w:t>
            </w:r>
          </w:p>
          <w:tbl>
            <w:tblPr>
              <w:tblW w:w="9540" w:type="dxa"/>
              <w:jc w:val="left"/>
              <w:tblInd w:w="100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>
                    <w:left w:val="single" w:sz="4" w:space="0" w:color="C5C5C5"/>
                    <w:bottom w:val="single" w:sz="4" w:space="0" w:color="C5C5C5"/>
                    <w:right w:val="single" w:sz="4" w:space="0" w:color="C5C5C5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  <w:t>水乳剂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  <w:tbl>
            <w:tblPr>
              <w:tblW w:w="9540" w:type="dxa"/>
              <w:jc w:val="left"/>
              <w:tblInd w:w="100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>
                    <w:left w:val="single" w:sz="4" w:space="0" w:color="C5C5C5"/>
                    <w:bottom w:val="single" w:sz="4" w:space="0" w:color="C5C5C5"/>
                    <w:right w:val="single" w:sz="4" w:space="0" w:color="C5C5C5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  <w:t>水乳剂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辛硫磷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乳油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噻虫嗪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分散粒剂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呋虫胺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悬浮剂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瘿螨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阿维菌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8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乳油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哒螨灵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湿性粉剂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乙螨唑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升悬浮剂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唑螨酯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悬浮剂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丁氟螨酯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悬浮剂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四螨嗪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升悬浮剂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联苯肼酯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悬浮剂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白粉病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氟硅唑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乳油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醚甲环唑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分散粒剂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吡唑醚菌酯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悬浮剂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丙环唑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乳油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戊唑醇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悬浮剂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基硫菌灵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可湿性粉剂</w:t>
            </w:r>
          </w:p>
        </w:tc>
      </w:tr>
      <w:tr>
        <w:trPr>
          <w:trHeight w:val="454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嘧菌酯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0g/L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悬浮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  <w:fldChar w:fldCharType="begin"/>
    </w:r>
    <w:r>
      <w:rPr>
        <w:sz w:val="22"/>
        <w:rFonts w:eastAsia="仿宋_GB2312" w:ascii="仿宋_GB2312" w:hAnsi="仿宋_GB2312"/>
      </w:rPr>
      <w:instrText xml:space="preserve"> PAGE </w:instrText>
    </w:r>
    <w:r>
      <w:rPr>
        <w:sz w:val="22"/>
        <w:rFonts w:eastAsia="仿宋_GB2312" w:ascii="仿宋_GB2312" w:hAnsi="仿宋_GB2312"/>
      </w:rPr>
      <w:fldChar w:fldCharType="separate"/>
    </w:r>
    <w:r>
      <w:rPr>
        <w:sz w:val="22"/>
        <w:rFonts w:eastAsia="仿宋_GB2312" w:ascii="仿宋_GB2312" w:hAnsi="仿宋_GB2312"/>
      </w:rPr>
      <w:t>5</w:t>
    </w:r>
    <w:r>
      <w:rPr>
        <w:sz w:val="22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3:00Z</dcterms:created>
  <dc:creator>USER</dc:creator>
  <dc:description/>
  <dc:language>en-US</dc:language>
  <cp:lastModifiedBy>USER</cp:lastModifiedBy>
  <dcterms:modified xsi:type="dcterms:W3CDTF">2019-04-29T08:03:00Z</dcterms:modified>
  <cp:revision>1</cp:revision>
  <dc:subject/>
  <dc:title/>
</cp:coreProperties>
</file>