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7" w:hanging="0"/>
        <w:jc w:val="center"/>
        <w:rPr>
          <w:rFonts w:ascii="仿宋" w:hAnsi="仿宋" w:eastAsia="仿宋" w:cs="仿宋"/>
          <w:sz w:val="13"/>
          <w:szCs w:val="13"/>
        </w:rPr>
      </w:pPr>
      <w:r>
        <w:rPr>
          <w:rFonts w:eastAsia="仿宋" w:cs="仿宋" w:ascii="仿宋" w:hAnsi="仿宋"/>
          <w:sz w:val="13"/>
          <w:szCs w:val="13"/>
        </w:rPr>
      </w:r>
    </w:p>
    <w:p>
      <w:pPr>
        <w:pStyle w:val="Normal"/>
        <w:ind w:left="-147" w:hanging="0"/>
        <w:jc w:val="center"/>
        <w:rPr>
          <w:rFonts w:ascii="仿宋" w:hAnsi="仿宋" w:eastAsia="仿宋" w:cs="仿宋"/>
          <w:sz w:val="13"/>
          <w:szCs w:val="13"/>
        </w:rPr>
      </w:pPr>
      <w:r>
        <w:rPr>
          <w:rFonts w:eastAsia="仿宋" w:cs="仿宋" w:ascii="仿宋" w:hAnsi="仿宋"/>
          <w:sz w:val="13"/>
          <w:szCs w:val="13"/>
        </w:rPr>
      </w:r>
    </w:p>
    <w:p>
      <w:pPr>
        <w:pStyle w:val="Normal"/>
        <w:spacing w:before="155" w:after="0"/>
        <w:ind w:left="-142" w:hanging="0"/>
        <w:jc w:val="center"/>
        <w:rPr>
          <w:rFonts w:ascii="华文中宋;宋体" w:hAnsi="华文中宋;宋体" w:eastAsia="华文中宋;宋体" w:cs="华文中宋;宋体"/>
          <w:b/>
          <w:b/>
          <w:color w:val="FF0000"/>
          <w:spacing w:val="-24"/>
          <w:w w:val="70"/>
          <w:kern w:val="0"/>
          <w:position w:val="62"/>
          <w:sz w:val="108"/>
          <w:szCs w:val="108"/>
        </w:rPr>
      </w:pPr>
      <w:r>
        <w:rPr>
          <w:rFonts w:eastAsia="仿宋_GB2312" w:cs="华文中宋;宋体" w:ascii="仿宋_GB2312" w:hAnsi="仿宋_GB2312"/>
          <w:sz w:val="13"/>
          <w:szCs w:val="13"/>
        </w:rPr>
        <w:tab/>
      </w:r>
      <w:r>
        <w:rPr>
          <w:rFonts w:ascii="方正小标宋简体" w:hAnsi="方正小标宋简体" w:cs="方正小标宋简体" w:eastAsia="方正小标宋简体"/>
          <w:bCs/>
          <w:color w:val="FF0000"/>
          <w:spacing w:val="-24"/>
          <w:w w:val="70"/>
          <w:kern w:val="0"/>
          <w:position w:val="62"/>
          <w:sz w:val="108"/>
          <w:szCs w:val="108"/>
        </w:rPr>
        <w:t>宁夏农业农村厅办公室文件</w:t>
      </w:r>
    </w:p>
    <w:p>
      <w:pPr>
        <w:pStyle w:val="Normal"/>
        <w:spacing w:before="186" w:after="0"/>
        <w:jc w:val="center"/>
        <w:rPr>
          <w:rFonts w:ascii="仿宋" w:hAnsi="仿宋" w:eastAsia="仿宋" w:cs="仿宋"/>
          <w:spacing w:val="-10"/>
          <w:sz w:val="32"/>
          <w:szCs w:val="32"/>
          <w:lang w:eastAsia="zh-CN"/>
        </w:rPr>
      </w:pPr>
      <w:bookmarkStart w:id="0" w:name="bianhao"/>
      <w:r>
        <w:rPr>
          <w:rFonts w:ascii="仿宋" w:hAnsi="仿宋" w:cs="仿宋" w:eastAsia="仿宋"/>
          <w:spacing w:val="-10"/>
          <w:sz w:val="32"/>
          <w:szCs w:val="32"/>
          <w:lang w:eastAsia="zh-CN"/>
        </w:rPr>
        <w:t>宁农办通</w:t>
      </w:r>
      <w:r>
        <w:rPr>
          <w:rFonts w:eastAsia="仿宋" w:cs="仿宋" w:ascii="仿宋" w:hAnsi="仿宋"/>
          <w:spacing w:val="-10"/>
          <w:sz w:val="32"/>
          <w:szCs w:val="32"/>
          <w:lang w:eastAsia="zh-CN"/>
        </w:rPr>
        <w:t>[2019]94</w:t>
      </w:r>
      <w:r>
        <w:rPr>
          <w:rFonts w:ascii="仿宋" w:hAnsi="仿宋" w:cs="仿宋" w:eastAsia="仿宋"/>
          <w:spacing w:val="-10"/>
          <w:sz w:val="32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-17"/>
          <w:kern w:val="0"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7145</wp:posOffset>
                </wp:positionV>
                <wp:extent cx="5585460" cy="635"/>
                <wp:effectExtent l="635" t="9525" r="635" b="952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35pt" to="438.75pt,1.35pt" ID="直线 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13"/>
          <w:szCs w:val="13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0"/>
          <w:kern w:val="0"/>
          <w:sz w:val="44"/>
          <w:szCs w:val="44"/>
          <w:lang w:eastAsia="zh-CN"/>
        </w:rPr>
        <w:t>关于做好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pacing w:val="0"/>
          <w:kern w:val="0"/>
          <w:sz w:val="44"/>
          <w:szCs w:val="44"/>
          <w:lang w:eastAsia="zh-CN"/>
        </w:rPr>
        <w:t>2019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0"/>
          <w:kern w:val="0"/>
          <w:sz w:val="44"/>
          <w:szCs w:val="44"/>
          <w:lang w:eastAsia="zh-CN"/>
        </w:rPr>
        <w:t>年地理标志农产品保护工程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0"/>
          <w:kern w:val="0"/>
          <w:sz w:val="44"/>
          <w:szCs w:val="44"/>
          <w:lang w:eastAsia="zh-CN"/>
        </w:rPr>
        <w:t>实施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315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  <w:lang w:eastAsia="zh-CN"/>
        </w:rPr>
        <w:t>各有关市、县（区）农业农村局，中宁县枸杞产业发展服务中心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为贯彻落实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《政府工作报告》和中央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号文件精神，根据《农业农村部、财政部关于做好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农业生产发展等项目实施工作的通知》要求，为推动我区优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势特色主导产业发展，</w:t>
      </w:r>
      <w:r>
        <w:rPr>
          <w:rFonts w:ascii="Times New Roman" w:hAnsi="Times New Roman" w:cs="Times New Roman" w:eastAsia="仿宋_GB2312"/>
          <w:sz w:val="32"/>
          <w:szCs w:val="32"/>
        </w:rPr>
        <w:t>提升地理标志农产品附加值和市场竞争力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将《全区地理标志农产品保护工程项目的实施</w:t>
      </w:r>
      <w:r>
        <w:rPr>
          <w:rFonts w:ascii="Times New Roman" w:hAnsi="Times New Roman" w:cs="Times New Roman" w:eastAsia="仿宋_GB2312"/>
          <w:sz w:val="32"/>
          <w:szCs w:val="32"/>
        </w:rPr>
        <w:t>方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《全区地理标志农产品保护工程项目绩效考核</w:t>
      </w:r>
      <w:r>
        <w:rPr>
          <w:rFonts w:ascii="Times New Roman" w:hAnsi="Times New Roman" w:cs="Times New Roman" w:eastAsia="仿宋_GB2312"/>
          <w:sz w:val="32"/>
          <w:szCs w:val="32"/>
        </w:rPr>
        <w:t>方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印发给你们，请结合实际，抓好落实。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日前将实施方案及项目负责人报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厅农产品质量安全监管处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方式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鲍小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951-5169807  18995160531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18995160531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eastAsia="仿宋_GB2312" w:cs="Times New Roman" w:ascii="Times New Roman" w:hAnsi="Times New Roman"/>
          <w:spacing w:val="-17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全区地理标志农产品保护工程项目实施方案</w:t>
      </w:r>
    </w:p>
    <w:p>
      <w:pPr>
        <w:pStyle w:val="Normal"/>
        <w:snapToGrid w:val="false"/>
        <w:spacing w:lineRule="atLeast" w:line="600"/>
        <w:ind w:left="1916" w:hanging="320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全区地理标志农产品保护工程项目绩效考核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44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治区农业农村厅办公室</w:t>
      </w:r>
    </w:p>
    <w:p>
      <w:pPr>
        <w:pStyle w:val="Normal"/>
        <w:snapToGrid w:val="false"/>
        <w:spacing w:lineRule="atLeast" w:line="600"/>
        <w:ind w:firstLine="51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701" w:footer="992" w:bottom="1474"/>
          <w:pgNumType w:fmt="decimal"/>
          <w:formProt w:val="false"/>
          <w:textDirection w:val="lrTb"/>
          <w:docGrid w:type="linesAndChars" w:linePitch="310" w:charSpace="0"/>
        </w:sectPr>
        <w:pStyle w:val="Normal"/>
        <w:snapToGrid w:val="true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315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全区地理标志农产品保护工程项目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br/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实施</w:t>
      </w:r>
      <w:r>
        <w:rPr>
          <w:rFonts w:ascii="Times New Roman" w:hAnsi="Times New Roman" w:cs="Times New Roman" w:eastAsia="方正小标宋简体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C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根据《农业农村部、财政部关于做好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农业生产发展等项目实施工作的通知》要求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为推动我区优势特色主导产业发展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决定实施地理标志农产品保护工程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，特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一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主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聚集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五大之乡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品牌建设，择优选择地域特色鲜明、发展潜力大、市场认可度高的地理标志农产品，加大挖掘培育、开展保护提升。保护提升的地理标志农产品生产基础条件明显改善，市场供给显著增加，品牌影响力明显增强，优良品质特性得到有效保持，品种资源和产品品牌得到有效保护，传统农耕方式得到有效传承。产品质量安全合格率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98%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以上，授权标志使用人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纳入国家农产品质量安全追溯率信息管理平台，上市产品标识使用率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通过项目实施，提升、引领、带动一批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宁字号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老字号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原字号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地理标志农产品品牌市场认可度、产品知名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二、实施主体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sz w:val="32"/>
          <w:szCs w:val="32"/>
          <w:lang w:val="en-US" w:eastAsia="zh-CN"/>
        </w:rPr>
        <w:t>（一）实施主体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选择中宁枸杞、中卫硒砂瓜、盐池滩羊肉、西吉马铃薯、泾源黄牛肉、彭阳朝那鸡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个地理标志农产品进行保护提升，由地理标志农产品证书持有人、所属农业农村局共同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sz w:val="32"/>
          <w:szCs w:val="32"/>
          <w:lang w:val="en-US" w:eastAsia="zh-CN"/>
        </w:rPr>
        <w:t>（二）实施地点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以农业农村部公布的每个产品登记保护划定的区域范围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三、实施内容及资金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sz w:val="32"/>
          <w:szCs w:val="32"/>
          <w:lang w:val="en-US" w:eastAsia="zh-CN"/>
        </w:rPr>
        <w:t>（一）实施内容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以保护提升地理标志农产品生产条件、品质质量、品牌建设、知识产权保护为重点进行实施。具体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、提升地理标志农产品生产条件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重点支持完善地理标志农产品生产基地基础设施建设，强化农业废弃物处理与综合利用，改善生产条件，保护产地环境。开展产品资源保护，完善相关设施设备、场圃等建设。在传承传统加工技术工艺的基础上，推进标准化生产，推广绿色防控技术及设施设备应用，改造升级分选、烘干、包装等加工设备，促进新技术新工艺应用创新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1701" w:footer="992" w:bottom="1474"/>
          <w:pgNumType w:fmt="decimal"/>
          <w:formProt w:val="false"/>
          <w:textDirection w:val="lrTb"/>
          <w:docGrid w:type="linesAndChars" w:linePitch="31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、保持地理标志农产品品质质量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开展地理标志农产品种植、养殖品种的提纯复壮及扩繁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</w:rPr>
        <w:t>生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体的</w:t>
      </w:r>
      <w:r>
        <w:rPr>
          <w:rFonts w:ascii="Times New Roman" w:hAnsi="Times New Roman" w:cs="Times New Roman" w:eastAsia="仿宋_GB2312"/>
          <w:sz w:val="32"/>
          <w:szCs w:val="32"/>
        </w:rPr>
        <w:t>技术服务和指导，建立健全生产管理制度、生产操作规程和生产档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加强技术培训，严格按照产品质量控制技术规范组织生产和经营，切实保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理标志农产品</w:t>
      </w:r>
      <w:r>
        <w:rPr>
          <w:rFonts w:ascii="Times New Roman" w:hAnsi="Times New Roman" w:cs="Times New Roman" w:eastAsia="仿宋_GB2312"/>
          <w:sz w:val="32"/>
          <w:szCs w:val="32"/>
        </w:rPr>
        <w:t>独特品质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开展产品质量追溯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标识管理，</w:t>
      </w:r>
      <w:r>
        <w:rPr>
          <w:rFonts w:ascii="Times New Roman" w:hAnsi="Times New Roman" w:cs="Times New Roman" w:eastAsia="仿宋_GB2312"/>
          <w:sz w:val="32"/>
          <w:szCs w:val="32"/>
        </w:rPr>
        <w:t>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</w:t>
      </w:r>
      <w:r>
        <w:rPr>
          <w:rFonts w:ascii="Times New Roman" w:hAnsi="Times New Roman" w:cs="Times New Roman" w:eastAsia="仿宋_GB2312"/>
          <w:sz w:val="32"/>
          <w:szCs w:val="32"/>
        </w:rPr>
        <w:t>以防伪标志、二维码为主导的用标制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实现产品从种植、收获、贮藏、运输、销售全程可追溯，产品授权标志使用生产主体全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纳入国家追溯管理平台。</w:t>
      </w:r>
      <w:r>
        <w:rPr>
          <w:rFonts w:ascii="Times New Roman" w:hAnsi="Times New Roman" w:cs="Times New Roman" w:eastAsia="仿宋_GB2312"/>
          <w:sz w:val="32"/>
          <w:szCs w:val="32"/>
        </w:rPr>
        <w:t>开展产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特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品质保持检测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和质量安全跟踪监测与评价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每个产品抽检合格率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8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推广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地理标志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龙头企业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农户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的新型农业产业化模式，每个产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品重点培育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-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个龙头企业、合作社。支持地理标志农产品田园农旅融合发展，提升地理标志农产品产业发展层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、推进地理标志农产品品牌建设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深度挖掘产品历史文化内涵，通过创办专业文化馆、博物馆等多种形式讲好地标故事，多种渠道开展地理标志农产品公益宣传。开展多种形式的地理标志农产品展示展销和节庆节会活动，加强地理标志农产品市场培育，提升市场影响力和竞争力，促进优质优价。开展地标农产品品牌形象塑造、包装设计等品牌保护工作。创新宣传形式和手段，加强报纸、电视、广告牌、宣传资料等传统媒体和微视频、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H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等新媒体互动结合，提升产品知名度、美誉度和市场影响力。支持开展地理标志农产品市场营销，开发利用多种形式营销促销平台，专卖店、体验店、文化创意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、强化地理标志农产品知识产权保护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加强地理标志农产品标志管理，严格落实标志管理，完善</w:t>
      </w:r>
      <w:r>
        <w:rPr>
          <w:rFonts w:ascii="Times New Roman" w:hAnsi="Times New Roman" w:cs="Times New Roman" w:eastAsia="仿宋_GB2312"/>
          <w:sz w:val="32"/>
          <w:szCs w:val="32"/>
        </w:rPr>
        <w:t>标志使用的申请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审核、备案制度。在产品核心生产区域，设置地理标志农产品生产地域标识标牌，明确产品名称、证书持有人、生产地域、规模产量等信息。标志授权使用人依据《农产品地理标志公共标识设计使用规范手册》要求，确保产品包装标识规范上市。证书持有人、标志使用人开展打假维权行动。加强对产品品牌保护，完善商标注册、授权标志使用动态管理、产品防伪标识使用等。对假冒等非法使用产品标志的行为，组织力量坚决打击，净化市场环境，保护地理标志农产品品牌的公信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sz w:val="32"/>
          <w:szCs w:val="32"/>
          <w:lang w:val="en-US" w:eastAsia="zh-CN"/>
        </w:rPr>
        <w:t>（二）资金安排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以中央农业财政项目下达资金为准。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个地理标志农产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每个产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给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万元补助，共计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对照实施内容，结合实际，有侧重自行选择内容实施，合理安排资金，具体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产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所属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市、县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农业农村局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及单位统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</w:rPr>
        <w:t>、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sz w:val="32"/>
          <w:szCs w:val="32"/>
        </w:rPr>
        <w:t>（一）加强组织领导</w:t>
      </w:r>
      <w:r>
        <w:rPr>
          <w:rFonts w:ascii="Times New Roman" w:hAnsi="Times New Roman" w:cs="Times New Roman" w:eastAsia="楷体_GB2312"/>
          <w:b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为确保地理标志农产品保护工程取得实效，由厅农产品质量安全监管处、农产品质量安全中心具体实施，负责制定项目实施方案、确定项目任务，开展项目监督指导，做好项目实施、验收等工作。各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理标志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产品实施主体及所在县区农业农村局要结合本地实际，细化任务清单，明确项目实施措施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sz w:val="32"/>
          <w:szCs w:val="32"/>
        </w:rPr>
        <w:t>（二）加强资金管理</w:t>
      </w:r>
      <w:r>
        <w:rPr>
          <w:rFonts w:ascii="Times New Roman" w:hAnsi="Times New Roman" w:cs="Times New Roman" w:eastAsia="楷体_GB2312"/>
          <w:b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各项目实施主体要设立专门帐户，严格财务纪律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严格按照项目实施内容支出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专款专用，严禁挤占、挪用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套取项目资金，切实加强资金管理，确保项目顺利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"/>
          <w:b/>
          <w:bCs w:val="false"/>
          <w:sz w:val="32"/>
          <w:szCs w:val="32"/>
        </w:rPr>
        <w:t>加强监督</w:t>
      </w:r>
      <w:r>
        <w:rPr>
          <w:rFonts w:ascii="Times New Roman" w:hAnsi="Times New Roman" w:cs="Times New Roman" w:eastAsia="楷体_GB2312"/>
          <w:b/>
          <w:bCs w:val="false"/>
          <w:sz w:val="32"/>
          <w:szCs w:val="32"/>
          <w:lang w:eastAsia="zh-CN"/>
        </w:rPr>
        <w:t>指导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项目实施主体要切实履行好项目建设主体责任，对标任务清单，强化过程管理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对实施过程中发现的问题要及时处理，认真总结，</w:t>
      </w:r>
      <w:r>
        <w:rPr>
          <w:rFonts w:ascii="Times New Roman" w:hAnsi="Times New Roman" w:cs="Times New Roman" w:eastAsia="仿宋_GB2312"/>
          <w:sz w:val="32"/>
          <w:szCs w:val="32"/>
        </w:rPr>
        <w:t>宣传好做法和模式，营造保护地理标志农产品的良好氛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发挥项目引领示范带动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区地理标志农产品保护工程项目资金分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1701" w:footer="992" w:bottom="1474"/>
          <w:pgNumType w:fmt="decimal"/>
          <w:formProt w:val="false"/>
          <w:textDirection w:val="lrTb"/>
          <w:docGrid w:type="linesAndChars" w:linePitch="310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1600"/>
        <w:jc w:val="both"/>
        <w:rPr>
          <w:rFonts w:ascii="Times New Roman" w:hAnsi="Times New Roman" w:eastAsia="仿宋_GB2312" w:cs="Times New Roman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配表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1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-11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-11"/>
          <w:sz w:val="44"/>
          <w:szCs w:val="44"/>
          <w:lang w:val="en-US" w:eastAsia="zh-CN"/>
        </w:rPr>
        <w:t>2019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val="en-US" w:eastAsia="zh-CN"/>
        </w:rPr>
        <w:t>全区地理标志农产品保护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1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-11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11"/>
          <w:sz w:val="44"/>
          <w:szCs w:val="44"/>
          <w:lang w:val="en-US" w:eastAsia="zh-CN"/>
        </w:rPr>
        <w:t>项目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单位：万元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77"/>
        <w:gridCol w:w="2485"/>
        <w:gridCol w:w="2518"/>
        <w:gridCol w:w="1070"/>
      </w:tblGrid>
      <w:tr>
        <w:trPr>
          <w:trHeight w:val="10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书持有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主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</w:t>
            </w:r>
          </w:p>
        </w:tc>
      </w:tr>
      <w:tr>
        <w:trPr>
          <w:trHeight w:val="14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val="en-US" w:eastAsia="zh-CN"/>
              </w:rPr>
              <w:t>中宁枸杞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宁县枸杞产业发展服务中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宁县枸杞产业发展服务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13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val="en-US" w:eastAsia="zh-CN"/>
              </w:rPr>
              <w:t>中卫硒砂瓜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卫硒砂瓜产业协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卫市农业农村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13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val="en-US" w:eastAsia="zh-CN"/>
              </w:rPr>
              <w:t>盐池滩羊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盐池县滩羊肉产品质量监督检验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val="en-US" w:eastAsia="zh-CN"/>
              </w:rPr>
              <w:t>盐池县</w:t>
            </w: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业农村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13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val="en-US" w:eastAsia="zh-CN"/>
              </w:rPr>
              <w:t>西吉马铃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吉县马铃薯产业服务中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val="en-US" w:eastAsia="zh-CN"/>
              </w:rPr>
              <w:t>西吉县</w:t>
            </w: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业农村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13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val="en-US" w:eastAsia="zh-CN"/>
              </w:rPr>
              <w:t>泾源黄牛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泾源县科技中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val="en-US" w:eastAsia="zh-CN"/>
              </w:rPr>
              <w:t>泾源县</w:t>
            </w: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业农村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14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val="en-US" w:eastAsia="zh-CN"/>
              </w:rPr>
              <w:t>彭阳朝那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阳县养鸡专业合作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val="en-US" w:eastAsia="zh-CN"/>
              </w:rPr>
              <w:t>彭阳县</w:t>
            </w: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业农村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1155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315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  <w:t>2019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全区地理标志农产品保护工程项目</w:t>
      </w:r>
      <w:r>
        <w:rPr>
          <w:rFonts w:eastAsia="方正小标宋简体" w:cs="Times New Roman" w:ascii="Times New Roman" w:hAnsi="Times New Roman"/>
          <w:spacing w:val="0"/>
          <w:sz w:val="44"/>
          <w:szCs w:val="44"/>
          <w:lang w:eastAsia="zh-CN"/>
        </w:rPr>
        <w:br/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绩效考核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方案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规范全区地理标志农产品保护工程项目实施，加强专项资金管理使用，提升地理标志农产品品牌影响力和产业效益，发挥财政专项资金的引导作用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过项目绩效考核，建立以绩效目标实现为引导，制订符合实际、可操作性的工作任务清单，严格考核内容、考核标准，对实施地理标志农产品保护工程项目工作效果进行科学工作评估，确保项目实施、资金使用、监督验收取得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考核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实施相关市、县（区）农业农村部门及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考核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据《全区地理标志农产品保护工程项目实施方案》要求，从组织管理、项目实施、资金管理、效益评价等方面进行考核，具体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考核方式及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项目实施主体自评为主，平时掌握情况为辅，自治区农业农村厅农产品质量监管处组织检查复核，对照考核指标完成情况得出考核结果，并形成综合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，各相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实施单位完成自评，报送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，结合各项目实施主体自评情况，按考核要求形式，组织开展复核，并完成项目绩效考核综合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加强组织协调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相关市、县（区）农业农村部门要加强组织领导，细化任务，明确责任分工，确保项目建设按期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加强财务管理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格财务纪律，履行好相关程序和标准，做到专款专用，发挥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严守工作纪律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认真贯彻落实中央八项规定和自治区有关规定精神，严守党风廉政建设要求，对项目执行不到位、资金使用不合理等行为，严肃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表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全区地理标志农产品保护工程项目绩效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考核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158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全区地理标志农产品保护工程项目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br/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绩效目标考核指标体系</w:t>
      </w:r>
    </w:p>
    <w:tbl>
      <w:tblPr>
        <w:tblW w:w="86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2"/>
        <w:gridCol w:w="1023"/>
        <w:gridCol w:w="1568"/>
        <w:gridCol w:w="3982"/>
        <w:gridCol w:w="545"/>
        <w:gridCol w:w="559"/>
      </w:tblGrid>
      <w:tr>
        <w:trPr>
          <w:trHeight w:val="397" w:hRule="exac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评价指标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赋分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得分</w:t>
            </w:r>
          </w:p>
        </w:tc>
      </w:tr>
      <w:tr>
        <w:trPr>
          <w:trHeight w:val="358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2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领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机构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部门和实施单位明确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职责明晰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任务明确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82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管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使用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制度健全制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资金使用符合要求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存在问题每发现一处扣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3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到位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核发到位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票据记录完整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13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方案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实施方案并按时报送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否则不得分；实施方案符合当地实际，紧扣项目内容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存在问题每发现一处扣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53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管理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监督管理制度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严格按计划组织实施，工作开展扎实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按要求及时报送相关信息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9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地理标志农产品数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6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育绿色食品及品牌认证数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及以上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3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标志农产品标志授权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2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标志农产品检测合格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完成时限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前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民收入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著增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特色产业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6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标志农产品知名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36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发展成效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突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7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县域农业特色发展的可持续影响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长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8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实施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1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20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80" w:hRule="exac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抄送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农业农村部农产品质量监管局，中国绿色食品发展中心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宁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回族自治区农业农村厅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Indent"/>
        <w:spacing w:lineRule="exact" w:line="100" w:before="0" w:after="1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851" w:top="1701" w:footer="992" w:bottom="1474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5:00Z</dcterms:created>
  <dc:creator>tyl</dc:creator>
  <dc:description/>
  <dc:language>en-US</dc:language>
  <cp:lastModifiedBy>胡涛</cp:lastModifiedBy>
  <dcterms:modified xsi:type="dcterms:W3CDTF">2019-07-09T02:49:39Z</dcterms:modified>
  <cp:revision>2</cp:revision>
  <dc:subject/>
  <dc:title>	宁夏农牧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