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312" w:after="312"/>
        <w:jc w:val="center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应参加能力验证单位名单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70"/>
        <w:gridCol w:w="974"/>
        <w:gridCol w:w="1010"/>
        <w:gridCol w:w="1112"/>
        <w:gridCol w:w="1045"/>
      </w:tblGrid>
      <w:tr>
        <w:trPr>
          <w:tblHeader w:val="true"/>
          <w:trHeight w:val="108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检测机构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农产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中农药残留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检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农产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重金属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检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畜禽产品中兽药残留检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水产品中药物残留检测</w:t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川市农产品质量检测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夏区农产品质量安全检验检测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贺兰县农产品质量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验检测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灵武市农产品质量安全检验检测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石嘴山市农产品质量安全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平罗县农业技术推广服务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忠市农产品质量安全检测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心县农产品质量安全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红寺堡区农产品质量和动植物检测检疫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青铜峡市农产品质量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测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盐池县农产品质量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测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通区农业技术推广服务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卫市农产品质量安全检测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沙坡头农产品质量安全检验检测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宁县农业技术推广服务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检测机构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农产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中农药残留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检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农产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重金属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检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畜禽产品中兽药残留检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水产品中药物残留检测</w:t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海原县农产品质量安全检验检测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彭阳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种子管理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吉县农产品质量安全检测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隆德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业综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执法大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夏农垦农产品质量安全检测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夏国测检验检测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川智慧食品安全检验检测中心（有限公司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夏赛福质量检测技术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夏四季鲜农产品质量检验检测有限公司（永宁县农产品质量安全检测中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夏食品质量监督检验二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川海关技术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96" w:leader="none"/>
        </w:tabs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 w:before="312" w:after="0"/>
        <w:ind w:firstLine="4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全区农产品质量安全检测能力验证</w:t>
      </w:r>
    </w:p>
    <w:p>
      <w:pPr>
        <w:pStyle w:val="Normal"/>
        <w:spacing w:lineRule="exact" w:line="600" w:before="0" w:after="312"/>
        <w:ind w:firstLine="420"/>
        <w:jc w:val="center"/>
        <w:rPr/>
      </w:pPr>
      <w:r>
        <w:rPr/>
        <w:t>项目及检测方法汇总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54"/>
        <w:gridCol w:w="5201"/>
      </w:tblGrid>
      <w:tr>
        <w:trPr>
          <w:tblHeader w:val="true"/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验证项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检测方法</w:t>
            </w:r>
          </w:p>
        </w:tc>
      </w:tr>
      <w:tr>
        <w:trPr>
          <w:trHeight w:val="1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产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农药残留检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敌敌畏、甲胺磷、乙酰甲胺磷、甲拌磷、二嗪磷、氧化乐果、乐果、毒死蜱、甲基对硫磷、马拉硫磷、杀螟硫磷、甲基异柳磷、对硫磷、水胺硫磷、丙溴磷、三唑磷、亚胺硫磷、伏杀硫磷、甲拌磷砜、甲拌磷亚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辛硫磷、涕灭威、涕灭威砜、涕灭威亚砜、灭多威、克百威、三羟基克百威、甲萘威、多菌灵、吡虫啉、阿维菌素、啶虫脒、哒螨灵、苯醚甲环唑、嘧霉胺、甲氨基阿维菌素苯甲酸盐、烯酰吗啉、咪鲜胺、嘧菌酯、噻虫嗪</w:t>
            </w:r>
          </w:p>
          <w:p>
            <w:pPr>
              <w:pStyle w:val="21"/>
              <w:ind w:left="42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除虫脲、灭幼脲、</w:t>
            </w:r>
          </w:p>
          <w:p>
            <w:pPr>
              <w:pStyle w:val="21"/>
              <w:ind w:left="42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氯硝基苯、百菌清、三唑酮、腐霉利、联苯菊酯、二甲戊灵、甲氰菊酯、高效氯氟氰菊酯、氟氯氰菊酯、氯氰菊酯、氟胺氰菊酯、氰戊菊酯、溴氰菊酯、虫螨腈、氟啶脲、六六六   滴滴涕、乙烯菌核利、三氯杀螨虫、氟氰戊菊酯、异菌脲、氟虫腈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761-20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蔬菜和水果中有机磷、有机氯、拟除虫菊酯和氨基甲酸酯类农药多残留检测方法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 20769-20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果和蔬菜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农药及相关化学品残留量的测定液相色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串联质谱法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23200.8-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安全国家标准水果和蔬菜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农药及相关化学品残留量的测定气相色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谱法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 23200.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果和蔬菜中阿维菌素残留量的测定液相色谱法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 2320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源性食品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氨基甲酸酯类农药及其代谢物残留量的测定液相色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柱后衍生法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 23200.113-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安全国家标准植物源性食品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农药及其代谢物残留量的测定气相色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谱联用法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GB/T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9.14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性食品中除虫脲残留量的测定</w:t>
            </w:r>
          </w:p>
          <w:p>
            <w:pPr>
              <w:pStyle w:val="21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 5009.144-2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性食品中甲基异柳磷残留量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30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009.15-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中镉的测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009.268-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中多元素的测定</w:t>
            </w:r>
          </w:p>
        </w:tc>
      </w:tr>
      <w:tr>
        <w:trPr>
          <w:trHeight w:val="13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砷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009.11-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中总砷及无机砷的测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009.268-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中多元素的测定</w:t>
            </w:r>
          </w:p>
        </w:tc>
      </w:tr>
      <w:tr>
        <w:trPr>
          <w:trHeight w:val="2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产品中兽药残留检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氟喹诺酮类（环丙沙星、恩诺沙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达氟沙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沙拉沙星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4-20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动物性食品中氟喹诺酮类药物残留检测高效液相色谱法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推荐方法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 21312-20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动物源性食品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喹诺酮类药物残留量检测方法液相色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谱法》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产品中药物残留检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孔雀石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 20361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产品中孔雀石绿和结晶紫残留量的测定高效液相色谱荧光检测法</w:t>
            </w:r>
          </w:p>
          <w:p>
            <w:pPr>
              <w:pStyle w:val="21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19857-20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产品中孔雀石绿和结晶紫残留量的测定</w:t>
            </w:r>
          </w:p>
          <w:p>
            <w:pPr>
              <w:pStyle w:val="21"/>
              <w:spacing w:before="0" w:after="12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单位也可自行选择现行有效，且有检测限和（或）定量限，以及回收率规定的方法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方正小标宋简体"/>
          <w:bCs/>
          <w:w w:val="92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全区农产品质量安全检测能力验证</w:t>
      </w:r>
    </w:p>
    <w:p>
      <w:pPr>
        <w:pStyle w:val="Normal"/>
        <w:spacing w:lineRule="exact" w:line="600" w:before="0" w:after="312"/>
        <w:jc w:val="center"/>
        <w:rPr/>
      </w:pPr>
      <w:r>
        <w:rPr/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92"/>
        <w:gridCol w:w="1761"/>
        <w:gridCol w:w="2357"/>
      </w:tblGrid>
      <w:tr>
        <w:trPr>
          <w:trHeight w:val="62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</w:p>
        </w:tc>
      </w:tr>
      <w:tr>
        <w:trPr>
          <w:trHeight w:val="62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机构类别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在□中划“√”，并填写参加项目）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产品中农药残留检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项目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产品中重金属检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项目：</w:t>
            </w:r>
          </w:p>
        </w:tc>
      </w:tr>
      <w:tr>
        <w:trPr>
          <w:trHeight w:val="7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产品中兽药残留检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项目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产品中药物残留检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项目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方正小标宋简体"/>
          <w:bCs/>
          <w:w w:val="92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全区农产品质量安全检测能力验证</w:t>
      </w:r>
    </w:p>
    <w:p>
      <w:pPr>
        <w:pStyle w:val="Normal"/>
        <w:spacing w:lineRule="exact" w:line="600" w:before="0" w:after="312"/>
        <w:jc w:val="center"/>
        <w:rPr/>
      </w:pPr>
      <w:r>
        <w:rPr/>
        <w:t>样品发放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11"/>
        <w:gridCol w:w="3043"/>
      </w:tblGrid>
      <w:tr>
        <w:trPr>
          <w:trHeight w:val="6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发放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派样单位</w:t>
            </w:r>
          </w:p>
        </w:tc>
      </w:tr>
      <w:tr>
        <w:trPr>
          <w:trHeight w:val="6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产品中农药残留检测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农村部农产品质量安全监督检验测试中心（银川）</w:t>
            </w:r>
          </w:p>
        </w:tc>
      </w:tr>
      <w:tr>
        <w:trPr>
          <w:trHeight w:val="6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产品中重金属检测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产品中兽药残留检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夏兽药饲料监察所</w:t>
            </w:r>
          </w:p>
        </w:tc>
      </w:tr>
      <w:tr>
        <w:trPr>
          <w:trHeight w:val="9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产品中药物残留检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夏渔业环境与水产品质量监督检验中心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??;Times New Roman"/>
      <w:color w:val="1F225F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6:00Z</dcterms:created>
  <dc:creator>微软用户</dc:creator>
  <dc:description/>
  <dc:language>en-US</dc:language>
  <cp:lastModifiedBy>朱学锋</cp:lastModifiedBy>
  <cp:lastPrinted>2020-07-01T15:20:00Z</cp:lastPrinted>
  <dcterms:modified xsi:type="dcterms:W3CDTF">2020-07-09T10:26:00Z</dcterms:modified>
  <cp:revision>2</cp:revision>
  <dc:subject/>
  <dc:title>宁夏回族自治区农牧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