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shd w:fill="auto" w:val="clear"/>
        </w:rPr>
        <w:t>宁夏主要农作物品种审定试验组别表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71"/>
        <w:gridCol w:w="4077"/>
      </w:tblGrid>
      <w:tr>
        <w:trPr>
          <w:trHeight w:val="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en-US"/>
              </w:rPr>
              <w:t>作  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en-US"/>
              </w:rPr>
              <w:t>试验组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照及播量</w:t>
            </w:r>
          </w:p>
        </w:tc>
      </w:tr>
      <w:tr>
        <w:trPr>
          <w:trHeight w:val="81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灌区春小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71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山区冬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宁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8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早熟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富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晚熟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质食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早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晚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en-US"/>
              </w:rPr>
              <w:t>玉 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灌区中晚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先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86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灌区青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85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区青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区晚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先正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88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区早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德美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灌区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3-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</w:p>
        </w:tc>
      </w:tr>
    </w:tbl>
    <w:p>
      <w:pPr>
        <w:pStyle w:val="Normal"/>
        <w:widowControl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auto" w:val="clear"/>
        </w:rPr>
        <w:t>2</w:t>
      </w:r>
    </w:p>
    <w:p>
      <w:pPr>
        <w:pStyle w:val="Normal"/>
        <w:widowControl/>
        <w:spacing w:lineRule="atLeast" w:line="500"/>
        <w:ind w:right="1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shd w:fill="auto" w:val="clear"/>
        </w:rPr>
        <w:t>宁夏小麦 大豆品种审定试验申请表</w:t>
      </w:r>
    </w:p>
    <w:p>
      <w:pPr>
        <w:pStyle w:val="Normal"/>
        <w:widowControl/>
        <w:spacing w:lineRule="atLeast" w:line="440"/>
        <w:ind w:right="14" w:hanging="0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  <w:shd w:fill="auto" w:val="clear"/>
        </w:rPr>
        <w:t>作物种类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86"/>
        <w:gridCol w:w="848"/>
        <w:gridCol w:w="1507"/>
        <w:gridCol w:w="1268"/>
        <w:gridCol w:w="906"/>
        <w:gridCol w:w="1525"/>
      </w:tblGrid>
      <w:tr>
        <w:trPr>
          <w:trHeight w:val="757" w:hRule="atLeast"/>
          <w:cantSplit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品种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试验组 别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品种类型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常规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杂交种</w:t>
            </w:r>
          </w:p>
        </w:tc>
      </w:tr>
      <w:tr>
        <w:trPr>
          <w:trHeight w:val="597" w:hRule="atLeast"/>
          <w:cantSplit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选育单位</w:t>
            </w:r>
          </w:p>
        </w:tc>
        <w:tc>
          <w:tcPr>
            <w:tcW w:w="7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申报单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单位全称</w:t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通讯地址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auto" w:val="clear"/>
              </w:rPr>
              <w:t> 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邮编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固定电话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hd w:fill="auto" w:val="clear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  <w:t>E—mail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8127" w:hRule="atLeast"/>
          <w:cantSplit w:val="true"/>
        </w:trPr>
        <w:tc>
          <w:tcPr>
            <w:tcW w:w="8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hd w:fill="auto" w:val="clear"/>
              </w:rPr>
              <w:t>亲本来源及选育过程（包括详细、确切的亲本来源、选育过程和育成时间等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39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年或二年以上品比试验结果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征特性及品种标准（对种子、幼苗、成株的茎、叶、花、果实、产品等部位的颜色、形状等特征以及有关数量性状、品质及抗性进行描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含杂交作物亲本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栽培技术要点（主要包括栽培季节、栽培方式、适宜密度、播期、肥水管理、病虫害防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栽培措施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ind w:left="2291" w:firstLine="2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291" w:firstLine="2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291" w:firstLine="2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291" w:firstLine="2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公章（签字）</w:t>
            </w:r>
          </w:p>
          <w:p>
            <w:pPr>
              <w:pStyle w:val="Normal"/>
              <w:widowControl/>
              <w:ind w:left="2052" w:firstLine="27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00"/>
        <w:ind w:right="1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宁夏水稻品种审定试验申请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5"/>
        <w:gridCol w:w="1047"/>
        <w:gridCol w:w="1307"/>
        <w:gridCol w:w="1267"/>
        <w:gridCol w:w="906"/>
        <w:gridCol w:w="18"/>
        <w:gridCol w:w="1511"/>
      </w:tblGrid>
      <w:tr>
        <w:trPr>
          <w:trHeight w:val="75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种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早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晚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质食味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种类型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规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杂交种</w:t>
            </w:r>
          </w:p>
        </w:tc>
      </w:tr>
      <w:tr>
        <w:trPr>
          <w:trHeight w:val="59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育单位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7" w:hRule="atLeast"/>
          <w:cantSplit w:val="true"/>
        </w:trPr>
        <w:tc>
          <w:tcPr>
            <w:tcW w:w="8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亲本来源及选育过程（包括详细、确切的亲本来源、选育过程和育成时间等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39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年或二年以上品比试验结果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征特性及品种标准（对种子、幼苗、成株的茎、叶、花、果实、产品等部位的颜色、形状等特征以及有关数量性状、品质及抗性进行描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含杂交作物亲本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栽培技术要点（主要包括栽培季节、栽培方式、适宜密度、播期、肥水管理、病虫害防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栽培措施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ind w:left="2291" w:firstLine="2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291" w:firstLine="2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公章（签字）</w:t>
            </w:r>
          </w:p>
          <w:p>
            <w:pPr>
              <w:pStyle w:val="Normal"/>
              <w:widowControl/>
              <w:ind w:left="2052" w:firstLine="27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tLeast" w:line="440"/>
        <w:ind w:right="14" w:hanging="0"/>
        <w:rPr>
          <w:rFonts w:cs="宋体"/>
          <w:b/>
          <w:b/>
          <w:bCs/>
          <w:color w:val="000000"/>
          <w:kern w:val="0"/>
          <w:sz w:val="3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/>
          <w:b/>
          <w:bCs/>
          <w:color w:val="000000"/>
          <w:kern w:val="0"/>
          <w:sz w:val="30"/>
        </w:rPr>
        <w:t xml:space="preserve">  </w:t>
      </w:r>
    </w:p>
    <w:p>
      <w:pPr>
        <w:pStyle w:val="Normal"/>
        <w:widowControl/>
        <w:spacing w:lineRule="atLeast" w:line="620"/>
        <w:ind w:right="11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宁夏玉米品种审定试验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57"/>
        <w:gridCol w:w="36"/>
        <w:gridCol w:w="810"/>
        <w:gridCol w:w="1227"/>
        <w:gridCol w:w="807"/>
        <w:gridCol w:w="633"/>
        <w:gridCol w:w="389"/>
        <w:gridCol w:w="2164"/>
      </w:tblGrid>
      <w:tr>
        <w:trPr>
          <w:trHeight w:val="587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株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合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成时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密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对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±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育期（天）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芽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   □青贮</w:t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育单位</w:t>
            </w:r>
          </w:p>
        </w:tc>
        <w:tc>
          <w:tcPr>
            <w:tcW w:w="7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6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7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国家或省）审定，审定编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，未审定（  ）      </w:t>
            </w:r>
          </w:p>
        </w:tc>
      </w:tr>
      <w:tr>
        <w:trPr>
          <w:trHeight w:val="746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护情况</w:t>
            </w:r>
          </w:p>
        </w:tc>
        <w:tc>
          <w:tcPr>
            <w:tcW w:w="7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授权、名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品种权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申请、名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申请公告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未申请（  ）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转基因：是（  ） 否（  ）</w:t>
            </w:r>
          </w:p>
        </w:tc>
      </w:tr>
      <w:tr>
        <w:trPr>
          <w:trHeight w:val="1058" w:hRule="atLeast"/>
          <w:cantSplit w:val="true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组别：（请在相应栏目划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灌区中晚熟组（    ）   宁南山区晚熟组（    ）     宁南山区早熟组（   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灌区青贮组 （    ）   山区青贮组   （    ）           </w:t>
            </w:r>
          </w:p>
        </w:tc>
      </w:tr>
      <w:tr>
        <w:trPr>
          <w:trHeight w:val="4234" w:hRule="atLeast"/>
          <w:cantSplit w:val="true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亲本来源及选育过程（包括详细、确切的亲本来源、选育过程和育成时间等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930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种主要特征特性（对种子、幼苗、成株的茎、叶、花、果实、产品等部位的颜色、形状等特征以及有关数量性状、品质及抗性进行描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含杂交作物亲本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15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栽培技术要点（主要包括栽培季节、栽培方式、适宜密度、播期、肥水管理、病虫害防治及其它栽培措施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比试验情况及产量结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章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品种和申请材料真实性承诺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（品种名称）  （组合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（选育单位）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育的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（作物）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品种，本单位、本人知悉和保证填报的审定试验申请材料真实、准确，并承担由此产生的全部责任。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left="2835" w:firstLine="1382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left="2835" w:firstLine="1382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选育单位负责人（签名）：　</w:t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选育单位（公章）：</w:t>
      </w:r>
    </w:p>
    <w:p>
      <w:pPr>
        <w:pStyle w:val="Normal"/>
        <w:ind w:firstLine="49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年 　月   日 </w:t>
      </w:r>
    </w:p>
    <w:p>
      <w:pPr>
        <w:pStyle w:val="Normal"/>
        <w:ind w:firstLine="49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atLeast" w:line="440"/>
        <w:ind w:right="14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参试品种基本情况汇总表</w:t>
      </w:r>
    </w:p>
    <w:p>
      <w:pPr>
        <w:pStyle w:val="Normal"/>
        <w:ind w:firstLine="49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7"/>
        <w:gridCol w:w="938"/>
        <w:gridCol w:w="948"/>
        <w:gridCol w:w="777"/>
        <w:gridCol w:w="1196"/>
        <w:gridCol w:w="1181"/>
        <w:gridCol w:w="1023"/>
        <w:gridCol w:w="1210"/>
      </w:tblGrid>
      <w:tr>
        <w:trPr>
          <w:trHeight w:val="1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种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40:00Z</dcterms:created>
  <dc:creator>Administrator</dc:creator>
  <dc:description/>
  <dc:language>en-US</dc:language>
  <cp:lastModifiedBy>Administrator</cp:lastModifiedBy>
  <cp:lastPrinted>2022-01-05T11:02:00Z</cp:lastPrinted>
  <dcterms:modified xsi:type="dcterms:W3CDTF">2022-01-05T08:31:0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29B7D0A24C6A81EB1C3962AEA851</vt:lpwstr>
  </property>
  <property fmtid="{D5CDD505-2E9C-101B-9397-08002B2CF9AE}" pid="3" name="KSOProductBuildVer">
    <vt:lpwstr>2052-11.1.0.11115</vt:lpwstr>
  </property>
</Properties>
</file>