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方正小标宋_GBK" w:hAnsi="方正小标宋_GBK" w:eastAsia="方正小标宋_GBK" w:cs="方正小标宋简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widowControl w:val="false"/>
        <w:spacing w:lineRule="exact" w:line="800" w:before="0" w:after="326"/>
        <w:jc w:val="center"/>
        <w:rPr>
          <w:rFonts w:ascii="方正小标宋_GBK" w:hAnsi="方正小标宋_GBK" w:eastAsia="方正小标宋_GBK" w:cs="方正小标宋简体"/>
          <w:kern w:val="2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kern w:val="2"/>
          <w:sz w:val="36"/>
          <w:szCs w:val="36"/>
        </w:rPr>
        <w:t>重点任务清单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0"/>
        <w:gridCol w:w="3000"/>
      </w:tblGrid>
      <w:tr>
        <w:trPr>
          <w:tblHeader w:val="true"/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任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一</w:t>
            </w: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加快构建一体化“云”体系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进新一代政务云建设。已建非涉密系统加快迁移上云，加快备份云部署，发挥监管云作用，加强云资源管理，保障云平台安全可靠运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负责，自治区各部门（单位）参与</w:t>
            </w:r>
          </w:p>
        </w:tc>
      </w:tr>
      <w:tr>
        <w:trPr>
          <w:trHeight w:val="31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序建设行业云、产业云和城市云。自治区监管任务较重的部门和经济总量、人口规模较大的地级市，可改造提升原有云平台或申请新建行业云、城市云，与政务云实现统一纳管、集中调度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有关部门和地级市根据工作需要牵头负责，自治区政府办公厅和相关部门协调配合</w:t>
            </w:r>
          </w:p>
        </w:tc>
      </w:tr>
      <w:tr>
        <w:trPr>
          <w:trHeight w:val="165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二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完善电子政务网络支撑功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升电子政务外网骨干网支撑能力。推进骨干网万兆到市县、千兆到乡镇和基层全覆盖。强化电子政务外网安全管理，推进专网应用加快迁移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宁夏通信管理局负责，各市、县（区）及自治区各部门参与</w:t>
            </w:r>
          </w:p>
        </w:tc>
      </w:tr>
      <w:tr>
        <w:trPr>
          <w:trHeight w:val="17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快拓展网络基础服务。探索建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SN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区块链服务网站）宁夏区块链骨干网，推进电子政务外网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、物联网融合互联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发展改革委、工业和信息化厅、宁夏通信管理局负责，各市、县（区）及自治区各部门参与</w:t>
            </w:r>
          </w:p>
        </w:tc>
      </w:tr>
      <w:tr>
        <w:trPr>
          <w:trHeight w:val="20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三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加快宁夏大数据中心建设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自治区大数据中心。实现政府大数据的实时采集、可靠存储、高效运算和快速交换。强化数据分类管理，推进数据的充分运用和有序输出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网信办、发展改革委、工业和信息化厅负责</w:t>
            </w:r>
          </w:p>
        </w:tc>
      </w:tr>
      <w:tr>
        <w:trPr>
          <w:trHeight w:val="3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序推进大数据分中心建设。按照统一规范、统一标准，建设大数据分中心，实现数据在本行业、本产业、本地区范围内的汇聚应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有关部门和各市、县（区）根据需要牵头负责，自治区政府办公厅、自治区相关部门协调配合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人口基础数据资源库。以公安人口数据为基础，进一步整合民政、教育、卫生、税务、社会保障等部门数据，构建全区统一的人口基础信息库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公安厅、卫生健康委、民政厅负责，各市、县（区）、自治区相关部门参与</w:t>
            </w:r>
          </w:p>
        </w:tc>
      </w:tr>
      <w:tr>
        <w:trPr>
          <w:trHeight w:val="20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法人基础数据资源库。汇聚企业、事业单位、社团法人信息，并以税务、统计、司法、公安等部门扩展，构建全区统一的法人单位基础数据资源库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市场监管厅、党委编办、民政厅负责，各市、县（区）、自治区相关部门参与</w:t>
            </w:r>
          </w:p>
        </w:tc>
      </w:tr>
      <w:tr>
        <w:trPr>
          <w:trHeight w:val="33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宏观经济治理基础数据资源库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发展改革委、工业和信息化厅、统计局负责，各市、县（区）、自治区相关部门参与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自然资源和空间地理基础数据资源库。以自然资源、交通运输、生态环境、水利、住房城乡建设、气象、地质、林草等部门的地图数据为基础，建立覆盖卫星遥感影像、电子地图等信息的基础数据资源库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自然资源厅、交通运输厅、生态环境厅、水利厅、地质局负责，各市、县（区）、自治区相关部门参与</w:t>
            </w:r>
          </w:p>
        </w:tc>
      </w:tr>
      <w:tr>
        <w:trPr>
          <w:trHeight w:val="100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社会信用基础数据资源库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发展改革委、市场监管厅负责，各市、县（区）、自治区相关部门参与</w:t>
            </w:r>
          </w:p>
        </w:tc>
      </w:tr>
      <w:tr>
        <w:trPr>
          <w:trHeight w:val="22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进数据资源共享交换。制定政府数据共享交换目录和开放共享标准，建立数据资源共享交换开放动态清单。推动数据分类有序开放，鼓励第三方开发，丰富数据类型和数据产品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网信办、发展改革委负责，各市、县（区）、自治区相关部门参与</w:t>
            </w:r>
          </w:p>
        </w:tc>
      </w:tr>
      <w:tr>
        <w:trPr>
          <w:trHeight w:val="18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升数据平台智能化能力。推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数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体化发展，加大数据平台能力输出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负责，自治区相关部门参与</w:t>
            </w:r>
          </w:p>
        </w:tc>
      </w:tr>
      <w:tr>
        <w:trPr>
          <w:trHeight w:val="206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四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打造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的宁夏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”</w:t>
            </w: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  <w:t>APP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事入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的宁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功能。构建全区统一的政务服务中台和技术标准体系，将各类政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功能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的宁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归集，开辟主题服务、地方服务专区，推出场景化、向导式、个性化服务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负责，各市、县（区）、自治区相关部门参与</w:t>
            </w:r>
          </w:p>
        </w:tc>
      </w:tr>
      <w:tr>
        <w:trPr>
          <w:trHeight w:val="3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的宁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广应用。加快数据共享应用和高频事项整合力度，推出更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件事一次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照（证、码）通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负责，各市、县（区）、自治区相关部门参与</w:t>
            </w:r>
          </w:p>
        </w:tc>
      </w:tr>
      <w:tr>
        <w:trPr>
          <w:trHeight w:val="105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五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打造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宁政通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”</w:t>
            </w: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  <w:t>APP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公入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政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。将所有行政机关网上办公等系统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政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归集，加快实现公务办公在线化、移动化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负责，各市、县（区）、自治区相关部门参与</w:t>
            </w:r>
          </w:p>
        </w:tc>
      </w:tr>
      <w:tr>
        <w:trPr>
          <w:trHeight w:val="5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政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。推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统功能移动化部署，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的宁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合联通，服务基层治理体系建设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市场监管厅、党委政法委负责，各市、县（区）、自治区相关部门参与</w:t>
            </w:r>
          </w:p>
        </w:tc>
      </w:tr>
      <w:tr>
        <w:trPr>
          <w:trHeight w:val="17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六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加快共性应用支撑体系建设和部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立完善统一身份认证系统。各专业系统要加快推进统一身份认证系统在本系统的更新替代。建设政府工作人员统一身份认证系统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公安厅、市场监管厅负责，各市、县（区）、自治区相关部门参与</w:t>
            </w:r>
          </w:p>
        </w:tc>
      </w:tr>
      <w:tr>
        <w:trPr>
          <w:trHeight w:val="22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立完善统一事项管理系统。建设全区政务服务、社会治理、政府运行基础事项库。将所有办事结果、行政执法和行政处罚结果统一归集，建设全区统一的办件库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政法委、司法厅牵头负责，各市、县（区）、自治区相关部门参与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统一电子证照系统。加快各类证照全量推送归集，建设电子证照共享服务系统，加快存量证照电子化录入，深化电子证照的关联应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市场监管厅、公安厅、民政厅、卫生健康委牵头负责，各市、县（区）、自治区相关部门参与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统一电子签章系统。建设个人和法人电子签（印）章平台，加快电子印章、电子证照、电子文件的推广应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宁夏税务局牵头负责，各市、县（区）、自治区市场监管厅、人力资源社会保障厅、公安厅、财政厅等相关部门参与</w:t>
            </w:r>
          </w:p>
        </w:tc>
      </w:tr>
      <w:tr>
        <w:trPr>
          <w:trHeight w:val="55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统一公共支付系统。加快提升统一公共支付系统功能，加强电子合同、电子发票、财政电子票据等电子交易凭证的应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财政厅、宁夏税务局、人民银行银川中心支行负责，各市、县（区）、自治区相关部门参与</w:t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统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好差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统。将全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好差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统部署到所有的线上线下政务服务应用系统中。推进将所有评价数据统一汇集、统一推送、统一分办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牵头负责，各市、县（区）、自治区相关部门参与</w:t>
            </w:r>
          </w:p>
        </w:tc>
      </w:tr>
      <w:tr>
        <w:trPr>
          <w:trHeight w:val="2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统一热线服务系统。统筹建设完善全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34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热线平台，整合各类非紧急政务服务热线。构建统一的知识库，畅通政民互动通道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牵头负责，各市、县（区）、自治区相关相关部门参与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统一人工智能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平台。增强政府服务和治理的精准化、智能化水平，加快建设统一的法律法规库、政策库和高频事项知识库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司法厅负责，各市、县（区）、自治区相关部门参与</w:t>
            </w:r>
          </w:p>
        </w:tc>
      </w:tr>
      <w:tr>
        <w:trPr>
          <w:trHeight w:val="21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空间地理信息系统。完善统一权威、精准可靠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底板底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加快数据对接，强化能力输出，为各领域提供实时的定位、遥感等地理信息数据服务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自然资源厅负责，各市、县（区）、自治区相关部门参与</w:t>
            </w:r>
          </w:p>
        </w:tc>
      </w:tr>
      <w:tr>
        <w:trPr>
          <w:trHeight w:val="19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信用服务系统。加快整合对接各地各部门社会信用信息，实现跨部门、跨行业、跨区域记录、整合和应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发展改革委、市场监管厅负责，各市、县（区）、自治区相关部门参与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完善统一电子档案系统。推进各类档案电子化，建立全区一体化的电子档案管理系统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档案局（馆）负责，各市、县（区）、自治区相关部门参与</w:t>
            </w:r>
          </w:p>
        </w:tc>
      </w:tr>
      <w:tr>
        <w:trPr>
          <w:trHeight w:val="14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8"/>
              </w:rPr>
              <w:t>（七）优化提升政务服务能力，着力推进“一网通办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续提升政务服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张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。持续优化网厅功能布局，提升网厅综合功能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负责，各市、县（区）、自治区相关部门参与</w:t>
            </w:r>
          </w:p>
        </w:tc>
      </w:tr>
      <w:tr>
        <w:trPr>
          <w:trHeight w:val="21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续提升一体化服务能力。加快推进各类专业系统整合融合，建立综合受理平台，解决多次登录、重复录入等问题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发展改革委、教育厅、人力资源社会保障厅、住房城乡建设厅、卫生健康委、市场监管厅负责，各市、县（区）、自治区相关部门参与</w:t>
            </w:r>
          </w:p>
        </w:tc>
      </w:tr>
      <w:tr>
        <w:trPr>
          <w:trHeight w:val="257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续推进服务能力下沉。加大民生类服务功能向乡镇下沉力度，开通工业园区企业服务站网上节点，在银行、电信运营商等营业网点设置自助服务联办专区。加强村（社区）代办服务能力建设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市、县（区）负责，自治区政府办公厅、工业和信息化厅、地方金融监管局、宁夏通信管理局等相关部门协调配合</w:t>
            </w:r>
          </w:p>
        </w:tc>
      </w:tr>
      <w:tr>
        <w:trPr>
          <w:trHeight w:val="23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续深化与全国平台一体化发展。推进宁夏政务服务平台与全国一体化政务服务平台深度对接融合，深化与国家垂管部门的协同联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牵头负责，发展改革委、教育厅、人力资源社会保障厅、公安厅、卫生健康委、市场监管厅等相关部门参与</w:t>
            </w:r>
          </w:p>
        </w:tc>
      </w:tr>
      <w:tr>
        <w:trPr>
          <w:trHeight w:val="188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8"/>
              </w:rPr>
              <w:t>（八）加强社会治理系统应用，着力推进“一网通管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筑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础能力。加快编制监管事项目录清单，建立数据动态更新机制，加快行政执法监管、风险预警等系统开发部署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市场监管厅牵头负责，各市、县（区）、自治区相关部门参与</w:t>
            </w:r>
          </w:p>
        </w:tc>
      </w:tr>
      <w:tr>
        <w:trPr>
          <w:trHeight w:val="238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增强监管系统集成能力。加强现有监管应用系统深度融合，加快建立监管业务、执法数据双协同的业务体系。统筹建设监管数据中台和监管业务中台，强化与国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体化系统对接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市场监管厅、司法厅牵头负责，各市、县（区）、自治区相关部门参与</w:t>
            </w:r>
          </w:p>
        </w:tc>
      </w:tr>
      <w:tr>
        <w:trPr>
          <w:trHeight w:val="316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化监管系统开发。组织梳理主题式、场景化执法监管事项，开发适用于审管联动、联合监管、现场执法、移动执法的通用执法系统。建立分类型专题数据库，开发部署专业化应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牵头组织，自然资源厅、生态环境厅、住房城乡建设厅、农业农村厅、文化和旅游厅、市场监管厅、应急厅等部门负责，各市、县（区）、自治区相关部门参与</w:t>
            </w:r>
          </w:p>
        </w:tc>
      </w:tr>
      <w:tr>
        <w:trPr>
          <w:trHeight w:val="23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社会治理结合。整合各系统指挥信息资源，建立基层指挥调度和网格化管理服务平台。完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安宁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数据智能化应用体系建设，推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法律服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探索信息技术与特殊人群管理深度融合。开发部署集社区治理、乡村治理、政务服务、生活服务等功能为一体的商业化、市场化应用生态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政法委、公安厅、司法厅、发展改革委、民政厅、农业农村厅、住房城乡建设厅等相关部门和各市、县（区）负责，自治区相关部门参与</w:t>
            </w:r>
          </w:p>
        </w:tc>
      </w:tr>
      <w:tr>
        <w:trPr>
          <w:trHeight w:val="271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化数字城管建设，推动对城镇燃气、供水、排水、热力、桥梁隧道、地下综合管廊等城市生命线设施进行数字化改造和智能化管理。推进国省干线公路网运行监测系统建设。构建重点物资、生活必需品的风险预警、应急调度和供应保障系统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住房城乡建设厅、交通厅、商务厅、发展改革委等相关部门和各市、县（区）负责，自治区相关部门参与</w:t>
            </w:r>
          </w:p>
        </w:tc>
      </w:tr>
      <w:tr>
        <w:trPr>
          <w:trHeight w:val="21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8"/>
              </w:rPr>
              <w:t>（九）深化政府运行应用，着力推进“一体协同”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升政府网站集约化水平。强化业务功能，实现一网通查、一网通办。推动与融媒体平台、政务新媒体矩阵联动融合发展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宣传部、广电局负责，各市、县（区）、自治区相关部门参与</w:t>
            </w:r>
          </w:p>
        </w:tc>
      </w:tr>
      <w:tr>
        <w:trPr>
          <w:trHeight w:val="13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升政府协同办公水平。加快对各级各部门非涉密办公系统的对接整合。完善平台基础共性功能，加快移动化部署。推动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督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统的整合融合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牵头负责，各市、县（区）、自治区相关部门参与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政府决策辅助系统，为政府科学决策提供支撑。加快建设完善科技数据库，推动科技数据创新应用。推进审计信息化建设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发展改革委、统计局、工业和信息化厅、科技厅、审计厅负责，各市、县（区）、自治区相关部门参与</w:t>
            </w:r>
          </w:p>
        </w:tc>
      </w:tr>
      <w:tr>
        <w:trPr>
          <w:trHeight w:val="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政府内部管理系统。推进政府机关内部人、财、物管理信息化和场所管理智能化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财政厅、机管局、发展改革委牵头负责，各市、县（区）、自治区相关部门参与</w:t>
            </w:r>
          </w:p>
        </w:tc>
      </w:tr>
      <w:tr>
        <w:trPr>
          <w:trHeight w:val="125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屏通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指挥调度体系。汇聚接入自治区有关部门和各市、县（区）指挥调度、视频会议系统，形成自治区的统一指挥调度平台。以公安政法视频网络为骨干，探索应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网两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新的视频技术，加快建设全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视频一张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推进多个领域应急系统建设，实现应急跨部门和跨层级的联合作业。探索无人机、机器人和智能终端设备的专业化应用，提升应急指挥调度及应急救援智能化水平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政法委、应急厅、公安厅、消防救援总队牵头，自然资源厅、生态环境厅、交通厅、水利厅、市场监管厅、住房城乡建设厅等部门负责，各市、县（区）、自治区相关部门参与</w:t>
            </w:r>
          </w:p>
        </w:tc>
      </w:tr>
      <w:tr>
        <w:trPr>
          <w:trHeight w:val="244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8"/>
                <w:szCs w:val="28"/>
              </w:rPr>
              <w:t>（十）推进数字政府建设成果协同应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区建设。推动各示范区建设方案与数字政府建设行动计划及方案有机衔接，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的宁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政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中部署一批高频服务、监管事项，打造可复制、可推广的先进经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教育厅、卫生健康委、水利厅、供销社按照职能分工负责，各市、县（区）、自治区相关部门参与</w:t>
            </w:r>
          </w:p>
        </w:tc>
      </w:tr>
      <w:tr>
        <w:trPr>
          <w:trHeight w:val="179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动产业数字化。围绕枸杞、葡萄酒、奶产业、肉牛和滩羊、电子信息、新型材料、绿色食品、清洁能源、文化旅游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重点产业，加快推进产业数字化，挖掘实时生产数据，形成关键指标指数。推动建设全区统一门户的政银企融资服务平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工业和信息化厅、农业农村厅、发展改革委、文化旅游厅、国资委、地方金融监管局等部门按职能分工牵头负责，各市、县（区）、自治区相关部门参与</w:t>
            </w:r>
          </w:p>
        </w:tc>
      </w:tr>
      <w:tr>
        <w:trPr>
          <w:trHeight w:val="10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动数字产业化。促进政府和社会数据有序开放，加快数据要素化、资源化、市场化开发应用。支持中卫西部云基地、银川大数据中心建设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网信办、发展改革委、工业和信息化厅、宁夏通信管理局等部门负责，各市、县（区）、自治区相关部门参与</w:t>
            </w:r>
          </w:p>
        </w:tc>
      </w:tr>
      <w:tr>
        <w:trPr>
          <w:trHeight w:val="9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动社会化应用。在就业创业、社会保障、教育卫生、文化体育旅游、民政服务、退役军人服务、物业服务、托幼养老、助残帮困、志愿服务等民生领域，推出一批主题服务和专业化服务。推进全区公共场馆及公共资源数字化，推进工青妇等群团组织服务功能数字化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人力资源社会保障厅、科技厅、教育厅、卫生健康委、民政厅、住房城乡建设厅、文化和旅游厅、退役军人厅、体育局、总工会、团委、妇联、残联、红十字会等各有关部门按职能分工负责，各市、县（区）、自治区相关部门参与</w:t>
            </w:r>
          </w:p>
        </w:tc>
      </w:tr>
      <w:tr>
        <w:trPr>
          <w:trHeight w:val="30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化数字政府能力在乡村治理、社区治理、宗教治理、校园治理、企业治理、社团治理等重点领域的应用部署。推进数字治安、数字治水、数字校园、智慧园区、智慧住建、智慧交通、智慧应急、智慧气象等治理模式创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农业农村厅、民委、教育厅、工业和信息化厅、民政厅、公安厅、水利厅、住房城乡建设厅、交通厅、应急厅、气象局等部门按职能分工负责，各市、县（区）、自治区相关部门参与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动水电气暖、公共交通等公共服务数字化，推动智慧家居、智慧生活，构建数字化、社会化应用格局，提升智慧城市、智慧宁夏建设水平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市、县（区）负责，自治区发展改革委、住房城乡建设厅、水利厅、交通厅、商务厅、宁夏通信管理局等部门协调配合</w:t>
            </w:r>
          </w:p>
        </w:tc>
      </w:tr>
      <w:tr>
        <w:trPr>
          <w:trHeight w:val="17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稳定传统线下服务渠道和方式，为老年人和非智能设备用户提供便利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发展改革委、卫生健康委、民政厅负责，各市、县（区）、自治区相关部门参与</w:t>
            </w:r>
          </w:p>
        </w:tc>
      </w:tr>
      <w:tr>
        <w:trPr>
          <w:trHeight w:val="5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十一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构建统一完善的标准规范体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进全区数字政府标准化规范化建设。探索建立地方性标准，规范各类数据中心和应用系统建设。加快建立统一规范的数据管理制度，完善政府数据工作规范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市场监管厅负责，各市、县（区）、自治区相关部门参与</w:t>
            </w:r>
          </w:p>
        </w:tc>
      </w:tr>
      <w:tr>
        <w:trPr>
          <w:trHeight w:val="7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十二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构建统一协同的安全防护体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善安全防护管理机制，落实部门监管责任企业主体责任。建立数据安全治理体系，建立安全检查机制和应急响应机制，制定应急预案，定期开展网络安全应急演练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党委网信办、公安厅、政府办公厅牵头负责，各市、县（区）、自治区相关部门按照职能分工负责</w:t>
            </w:r>
          </w:p>
        </w:tc>
      </w:tr>
      <w:tr>
        <w:trPr>
          <w:trHeight w:val="9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??_GB2312;Times New Roman" w:eastAsia="楷体_GB2312"/>
                <w:b/>
                <w:sz w:val="28"/>
                <w:szCs w:val="28"/>
              </w:rPr>
              <w:t>（十三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构建统一高效的评价反馈体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中管理、分级受理、按责转办、评价反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效运行机制。建立行业、产业应用系统统一投诉反馈机制，确保各专业系统的高效运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市、县（区）、自治区相关部门负责</w:t>
            </w:r>
          </w:p>
        </w:tc>
      </w:tr>
      <w:tr>
        <w:trPr>
          <w:trHeight w:val="6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十四）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构建统一联动的运营运维体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由自治区各部门（单位）牵头，对本行业本系统各类应用系统集中开展整合整治，停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僵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系统，新建、变更、停用应用系统应及时报自治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政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领导小组办公室备案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各部门（单位）按照职能分工分别负责，各市、县（区）参与</w:t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（十五）建立五级贯通联动的数字政府应用体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强项目谋划，科学合理推进政务信息化项目建设。在符合一体化建设要求的前提下，开展地域性、特色化、群众化应用部署，加快建设智慧城市运营中心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市大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着力构建乡、村两级应用生态，提升地方信息化发展水平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市、县（区）负责，自治区相关部门协调配合</w:t>
            </w:r>
          </w:p>
        </w:tc>
      </w:tr>
      <w:tr>
        <w:trPr>
          <w:trHeight w:val="300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（十六）加强组织领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确本地本部门主管机构和业务机构，负责数字政府相关工作任务和应用推广部署、系统运营运维等。加快制定完善贯彻国家有关政策和法规的配套措施。加快建立健全运用互联网、大数据、人工智能等技术手段进行行政管理的制度规则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各部门（单位）和各市、县（区）负责</w:t>
            </w:r>
          </w:p>
        </w:tc>
      </w:tr>
      <w:tr>
        <w:trPr>
          <w:trHeight w:val="13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立数字政府建设运营绩效评估制度，强化统计监测、审计监督和效能目标管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考核办、财政厅、审计厅负责，各市、县（区）、自治区相关部门配合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（十七）加强项目谋划和管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立政务信息化项目全流程管理平台，加强项目立项审批、预算编制、运维资金使用和安全保密监管全过程管理，将自治区、市、县各类政务信息化项目统一纳入管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发展改革委、财政厅、公安厅、保密局负责，各市、县（区）、自治区相关部门配合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（十八）加强资金投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级发展改革、财政部门要加大信息化投资力度，将数字政府建设列入计划和预算，云、网、数等基础设施和骨干应用系统建设运维资金应予以优先保障。探索建立将新基建内容纳入基本建设项目的投入方式。统筹整合使用相关资金，争取国家支持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发展改革委、财政厅负责，各市、县（区）、自治区相关部门参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（十九）加强能力建设和智力支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构建自治区数字政府办公室牵头，各地各部门网信、信息中心、大数据管理等机构共同参与的工作体系。建设既熟悉政府业务又精通信息技术的复合型人才队伍。完善重大政策、重大项目专家咨询制度。加大教育培训力度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政府办公厅、党委组织部、编办负责，各市、县（区）、自治区相关部门参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（二十）加强宣传引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大对数字政府建设和应用功能的宣传推广，增强公众对数字政府的认知度和参与度。强化大数据科普宣传，提高全民数字素养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党委宣传部、宁夏日报报业集团、宁夏广播电视台负责，各市、县（区）、自治区相关部门参与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24" w:firstLine="140"/>
        <w:rPr/>
      </w:pPr>
      <w:r>
        <w:rPr>
          <w:rFonts w:ascii="仿宋_GB2312" w:hAnsi="仿宋_GB2312" w:eastAsia="仿宋_GB2312"/>
          <w:sz w:val="28"/>
          <w:szCs w:val="28"/>
        </w:rPr>
        <w:t>抄送：自治区党委各部门，宁夏军区。</w:t>
      </w:r>
    </w:p>
    <w:p>
      <w:pPr>
        <w:pStyle w:val="Normal"/>
        <w:spacing w:lineRule="exact" w:line="580"/>
        <w:ind w:left="1121" w:right="24" w:hanging="0"/>
        <w:rPr/>
      </w:pPr>
      <w:r>
        <w:rPr>
          <w:rFonts w:ascii="仿宋_GB2312" w:hAnsi="仿宋_GB2312" w:eastAsia="仿宋_GB2312"/>
          <w:sz w:val="28"/>
          <w:szCs w:val="28"/>
        </w:rPr>
        <w:t>自治区人大常委会办公厅，自治区政协办公厅，自治区高级法院，自治区检察院，中央驻宁各单位。</w:t>
      </w:r>
    </w:p>
    <w:p>
      <w:pPr>
        <w:pStyle w:val="Normal"/>
        <w:spacing w:lineRule="exact" w:line="580"/>
        <w:ind w:right="24"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人民团体，各民主党派自治区委员会。</w:t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夏回族自治区人民政府办公厅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ind w:right="2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纸发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份  电发</w:t>
      </w:r>
      <w:r>
        <w:rPr>
          <w:rFonts w:eastAsia="仿宋_GB2312" w:ascii="仿宋_GB2312" w:hAnsi="仿宋_GB2312"/>
          <w:sz w:val="28"/>
          <w:szCs w:val="28"/>
        </w:rPr>
        <w:t>48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814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标题 Char"/>
    <w:basedOn w:val="Style13"/>
    <w:qFormat/>
    <w:rPr>
      <w:rFonts w:ascii="Cambria" w:hAnsi="Cambria" w:eastAsia="宋体" w:cs="Cambria"/>
      <w:b/>
      <w:sz w:val="32"/>
      <w:lang w:val="en-US" w:eastAsia="zh-CN" w:bidi="ar-SA"/>
    </w:rPr>
  </w:style>
  <w:style w:type="character" w:styleId="Char1">
    <w:name w:val="页脚 Char"/>
    <w:basedOn w:val="Style13"/>
    <w:qFormat/>
    <w:rPr>
      <w:rFonts w:ascii="宋体" w:hAnsi="宋体" w:eastAsia="宋体" w:cs="宋体"/>
      <w:sz w:val="18"/>
      <w:lang w:val="en-US" w:eastAsia="zh-CN" w:bidi="ar-SA"/>
    </w:rPr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3"/>
    <w:qFormat/>
    <w:rPr>
      <w:rFonts w:ascii="宋体" w:hAnsi="宋体" w:eastAsia="宋体" w:cs="宋体"/>
      <w:sz w:val="18"/>
      <w:lang w:val="en-US" w:eastAsia="zh-CN" w:bidi="ar-SA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sz w:val="32"/>
      <w:lang w:val="en-US" w:eastAsia="zh-CN" w:bidi="ar-SA"/>
    </w:rPr>
  </w:style>
  <w:style w:type="character" w:styleId="Char4">
    <w:name w:val="批注文字 Char"/>
    <w:basedOn w:val="Style13"/>
    <w:qFormat/>
    <w:rPr>
      <w:rFonts w:ascii="宋体" w:hAnsi="宋体" w:eastAsia="宋体" w:cs="宋体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批注文字"/>
    <w:basedOn w:val="Normal"/>
    <w:qFormat/>
    <w:pPr/>
    <w:rPr>
      <w:rFonts w:cs="Times New Roman"/>
      <w:szCs w:val="20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9:00Z</dcterms:created>
  <dc:creator>叶龙</dc:creator>
  <dc:description/>
  <dc:language>en-US</dc:language>
  <cp:lastModifiedBy>Administrator</cp:lastModifiedBy>
  <cp:lastPrinted>2021-03-04T17:10:00Z</cp:lastPrinted>
  <dcterms:modified xsi:type="dcterms:W3CDTF">2021-03-16T02:33:36Z</dcterms:modified>
  <cp:revision>2</cp:revision>
  <dc:subject/>
  <dc:title>自治区人民政府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