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54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50"/>
        <w:gridCol w:w="1241"/>
        <w:gridCol w:w="1486"/>
        <w:gridCol w:w="1487"/>
        <w:gridCol w:w="1295"/>
        <w:gridCol w:w="1176"/>
        <w:gridCol w:w="1456"/>
        <w:gridCol w:w="1418"/>
        <w:gridCol w:w="1209"/>
        <w:gridCol w:w="1361"/>
      </w:tblGrid>
      <w:tr>
        <w:trPr>
          <w:trHeight w:val="460" w:hRule="atLeast"/>
        </w:trPr>
        <w:tc>
          <w:tcPr>
            <w:tcW w:w="154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 w:bidi="ar"/>
              </w:rPr>
              <w:t>2024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 w:bidi="ar"/>
              </w:rPr>
              <w:t>年</w:t>
            </w:r>
            <w:r>
              <w:rPr>
                <w:rStyle w:val="Font11"/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 w:bidi="ar"/>
              </w:rPr>
              <w:t>8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 w:bidi="ar"/>
              </w:rPr>
              <w:t>月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 w:bidi="ar"/>
              </w:rPr>
              <w:t>主要农产品批发价格统计表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1352550" cy="504825"/>
                      <wp:effectExtent l="635" t="1905" r="63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50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101pt,40.25pt" ID="直接连接符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粮食（收购价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2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6%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畜禽产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1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2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鲜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7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水产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4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尾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%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985</wp:posOffset>
                      </wp:positionV>
                      <wp:extent cx="1352550" cy="504825"/>
                      <wp:effectExtent l="635" t="1905" r="635" b="190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50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55pt" to="101.75pt,40.25pt" ID="直接连接符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茭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%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枸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9:16Z</dcterms:created>
  <dc:creator>LENOVO</dc:creator>
  <dc:description/>
  <dc:language>en-US</dc:language>
  <cp:lastModifiedBy>L</cp:lastModifiedBy>
  <dcterms:modified xsi:type="dcterms:W3CDTF">2024-09-05T08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2AA960EE84E7C92A7FD0C0633EE3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