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54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50"/>
        <w:gridCol w:w="1241"/>
        <w:gridCol w:w="1587"/>
        <w:gridCol w:w="1587"/>
        <w:gridCol w:w="1134"/>
        <w:gridCol w:w="1134"/>
        <w:gridCol w:w="1587"/>
        <w:gridCol w:w="1588"/>
        <w:gridCol w:w="1135"/>
        <w:gridCol w:w="1135"/>
      </w:tblGrid>
      <w:tr>
        <w:trPr>
          <w:trHeight w:val="460" w:hRule="atLeast"/>
        </w:trPr>
        <w:tc>
          <w:tcPr>
            <w:tcW w:w="154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2025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年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 w:bidi="ar"/>
              </w:rPr>
              <w:t>6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月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 w:bidi="ar"/>
              </w:rPr>
              <w:t>主要农产品批发价格统计表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1361440" cy="615315"/>
                      <wp:effectExtent l="1270" t="1905" r="1270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61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101.7pt,48.95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粮食（收购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畜禽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0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%</w:t>
            </w:r>
          </w:p>
        </w:tc>
      </w:tr>
      <w:tr>
        <w:trPr>
          <w:trHeight w:val="4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肉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鲜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生鲜乳（牛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水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%</w:t>
            </w:r>
          </w:p>
        </w:tc>
      </w:tr>
      <w:tr>
        <w:trPr>
          <w:trHeight w:val="31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1370965" cy="615315"/>
                      <wp:effectExtent l="1270" t="1905" r="1270" b="19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61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15pt" to="101.85pt,48.25pt" ID="直接连接符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3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尾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茭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4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枸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9:00Z</dcterms:created>
  <dc:creator>NJZ-Lx</dc:creator>
  <dc:description/>
  <dc:language>en-US</dc:language>
  <cp:lastModifiedBy>NJZ-Lx</cp:lastModifiedBy>
  <dcterms:modified xsi:type="dcterms:W3CDTF">2025-07-21T09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E2FB8897BE53549A7D6872976DA8_41</vt:lpwstr>
  </property>
  <property fmtid="{D5CDD505-2E9C-101B-9397-08002B2CF9AE}" pid="3" name="KSOProductBuildVer">
    <vt:lpwstr>2052-12.8.2.1119</vt:lpwstr>
  </property>
</Properties>
</file>