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区绿色食品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项目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质量安全中心邀请厅种植业管理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规划与乡村产业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产品质量安全监管处、自治区园艺技术推广站和</w:t>
      </w:r>
      <w:hyperlink r:id="rId2" w:tgtFrame="https://nynct.nx.gov.cn/zwgk/zfxxgkml/zzqnmt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宁夏回族自治区畜牧工作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单位组成评审组，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食品认证补贴项目评审会。经评审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良好农业规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A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有机农产品生产经营主体符合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食品认证补贴项目”补贴条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农产品质量安全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  莉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A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51-5169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鹏（有机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51-5169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绿色食品认证补贴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农业规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A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6"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w w:val="90"/>
          <w:sz w:val="32"/>
          <w:szCs w:val="32"/>
          <w:lang w:val="en-US" w:eastAsia="zh-CN"/>
        </w:rPr>
        <w:t>年绿色食品认证补贴项目</w:t>
      </w: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lang w:val="en-US" w:eastAsia="zh-CN"/>
        </w:rPr>
        <w:t>有机农产品拟</w:t>
      </w:r>
      <w:r>
        <w:rPr>
          <w:rFonts w:ascii="仿宋_GB2312" w:hAnsi="仿宋_GB2312" w:cs="仿宋_GB2312" w:eastAsia="仿宋_GB2312"/>
          <w:color w:val="000000"/>
          <w:spacing w:val="-6"/>
          <w:w w:val="90"/>
          <w:sz w:val="32"/>
          <w:szCs w:val="32"/>
          <w:lang w:val="en-US" w:eastAsia="zh-CN"/>
        </w:rPr>
        <w:t>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农产品质量安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8"/>
        <w:jc w:val="both"/>
        <w:textAlignment w:val="auto"/>
        <w:rPr>
          <w:rFonts w:ascii="Calibri" w:hAnsi="Calibri" w:eastAsia="宋体" w:cs="Calibri"/>
          <w:b/>
          <w:b/>
          <w:bCs/>
          <w:sz w:val="32"/>
          <w:szCs w:val="32"/>
        </w:rPr>
      </w:pPr>
      <w:r>
        <w:rPr>
          <w:rFonts w:eastAsia="宋体" w:cs="Calibri"/>
          <w:b/>
          <w:bCs/>
          <w:sz w:val="32"/>
          <w:szCs w:val="32"/>
        </w:rPr>
        <w:t>2024</w:t>
      </w:r>
      <w:r>
        <w:rPr>
          <w:rFonts w:ascii="Calibri" w:hAnsi="Calibri" w:cs="Calibri"/>
          <w:b/>
          <w:bCs/>
          <w:sz w:val="32"/>
          <w:szCs w:val="32"/>
        </w:rPr>
        <w:t>年绿色食品认证补贴项目</w:t>
      </w:r>
    </w:p>
    <w:p>
      <w:pPr>
        <w:pStyle w:val="Normal"/>
        <w:ind w:firstLine="1285"/>
        <w:rPr>
          <w:rFonts w:ascii="Calibri" w:hAnsi="Calibri" w:eastAsia="宋体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良好农业规范（</w:t>
      </w:r>
      <w:r>
        <w:rPr>
          <w:rFonts w:eastAsia="宋体" w:cs="Calibri"/>
          <w:b/>
          <w:bCs/>
          <w:sz w:val="32"/>
          <w:szCs w:val="32"/>
        </w:rPr>
        <w:t>GAP</w:t>
      </w:r>
      <w:r>
        <w:rPr>
          <w:rFonts w:ascii="Calibri" w:hAnsi="Calibri" w:cs="Calibri"/>
          <w:b/>
          <w:bCs/>
          <w:sz w:val="32"/>
          <w:szCs w:val="32"/>
        </w:rPr>
        <w:t>）认证产品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拟</w:t>
      </w:r>
      <w:r>
        <w:rPr>
          <w:rFonts w:ascii="Calibri" w:hAnsi="Calibri" w:cs="Calibri"/>
          <w:b/>
          <w:bCs/>
          <w:sz w:val="32"/>
          <w:szCs w:val="32"/>
        </w:rPr>
        <w:t>补贴名单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1816"/>
        <w:gridCol w:w="1459"/>
        <w:gridCol w:w="1591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证企业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规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类型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源县萧关农业综合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肉  牛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塞上牧源牧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奶  牛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枸杞产业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原野蜂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  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秦枣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同心农业综合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  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农艺农业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聚农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  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永澳源农牧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盐池县鑫海清真食品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滩羊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福泰菌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山珍杏鲍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驰马聚丰农业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建宏种养殖专业合作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艺桓农业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、甜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认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锦彩生态农业科技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荞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鹰嘴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认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334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59"/>
        <w:gridCol w:w="3240"/>
      </w:tblGrid>
      <w:tr>
        <w:trPr>
          <w:trHeight w:val="1030" w:hRule="atLeast"/>
        </w:trPr>
        <w:tc>
          <w:tcPr>
            <w:tcW w:w="83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55" w:right="0" w:hanging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机农产品拟补贴产品名单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黄河峰源有机稻种植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广银米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宁县学忠农业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稻谷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夏农垦渠口农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弘兴达果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鸿鑫马铃薯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天星马铃薯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川市天河通夏农业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酿酒葡萄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立兰酒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生西夏王葡萄酒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nct.nx.gov.cn/zwgk/zfxxgkml/zzqnmt/bmzn/zsjg/201912/t20191212_18843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GY</dc:creator>
  <dc:description/>
  <dc:language>en-US</dc:language>
  <cp:lastModifiedBy>田晓龙</cp:lastModifiedBy>
  <cp:lastPrinted>2024-08-02T10:27:00Z</cp:lastPrinted>
  <dcterms:modified xsi:type="dcterms:W3CDTF">2024-10-14T07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3659F3CD4CEBB6E79E104CB3576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