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宁夏回族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自治区农业农村厅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</w:rPr>
        <w:t>自主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</w:rPr>
        <w:t>招聘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eastAsia="zh-CN"/>
        </w:rPr>
        <w:t>事业单位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急需紧缺高层次人才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-6"/>
          <w:sz w:val="44"/>
          <w:szCs w:val="44"/>
          <w:shd w:fill="FFFFFF" w:val="clear"/>
          <w:lang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发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加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专业技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才队伍建设，补充高层次人才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农业农村厅所属事业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治区水产技术推广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自治区兽药饲料监察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，根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中共中央组织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力资源社会保障部关于进一步做好事业单位公开招聘工作的通知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社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人员暂行规定》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事部令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宁夏回族自治区事业单位公开招聘工作人员实施办法》（宁政办规发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有关规定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农业农村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自主公开招聘事业单位急需紧缺高层次人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事项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招聘岗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划面向全国自主公开招聘急需紧缺高层次人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具体招聘岗位、资格条件及有关事项等详见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宁夏回族自治区农业农村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自主公开招聘事业单位急需紧缺高层次人才岗位计划一览表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应聘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具备下列资格条件的人员可以应聘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中华人民共和国国籍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拥护中华人民共和国宪法，拥护中国共产党领导和社会主义制度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纪守法，品行端正，具有良好的职业道德，能够履行事业单位工作人员职责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适应岗位要求的身体条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龄一般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以下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生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、法规规定的其他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具有下列情形的人员不得应聘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犯罪受过刑事处罚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开除中国共产党党籍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开除公职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依法列为失信联合惩戒对象仍在惩戒期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机关事业单位招（录）聘中被认定有违纪违规行为且被记入诚信档案库仍在记录期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向培养人员服务期未满或正在定向培养学习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普通高校在读的全日制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应届毕业生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招聘的特岗教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役军人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宁夏区内机关事业单位在职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法规规定的其他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者不得报考《事业单位人事管理回避规定》要求回避的岗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报名时间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地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星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星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每天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:3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: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应聘者须在以上规定的时间内完成报名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名地点设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事与老干部处（银川市金凤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中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农村厅办公楼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房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报名方式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所需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招聘采取现场报名方式进行。应聘者需提供报名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见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证件照片（蓝底）、身份证、户口簿、毕业证书、学位证书（包括本科、研究生阶段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专业技术资格证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以上材料均需现场提供原件及复印件）、教育部学信网、学位网下载学历证书电子注册备案表及学籍、学位在线验证报告（扫描件）。取得国（境）外学历学位证书的应当提供国家教育部门出具的学历认证报告。有工作单位（已签订劳动合同或聘用合同）的须同时提交所在单位出具的同意报考证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资格审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应聘者的资格审查贯穿公开招聘工作全过程。凡发现应聘者不符合报考条件的，随时取消招聘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资格审查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纪检监察组的监督下进行，经审查不符合资格条件者取消考试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资格审查合格人员名单在宁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回族自治区农业农村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官网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s://nynct.nx.gov.cn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发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考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考试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官网发布考试公告，明确考试的具体时间、地点等，并采取打电话、发短信等方式通知应聘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考试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结构化面试的方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实施，重点测评应聘者与岗位相适应的综合素质、专业知识、业务能力和工作技能等方面内容，满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，设定最低合格线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，低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的取消其应聘资格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开考比例（岗位报考人数与招聘人数之比）一般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: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降低开考比例、减少招聘名额或者取消招聘岗位，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事业单位自主公开招聘工作领导小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研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成绩相同的，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一定方式组织加试确定最终名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命题专家和面试评委委托第三方机构抽取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驻厅纪检监察组派员监督命题、面试全过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成绩于考试结束后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官网发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面试成绩排名，按招聘人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: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比例确定体检人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体检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驻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纪检监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在县级以上综合公立医院进行。体检标准参照《公务员录用体检通用标准（试行）》（人社部发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执行。在规定时间不按要求完成体检项目的，视同自动放弃。体检费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招聘单位或应聘者对体检结果有疑问的，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事业单位自主公开招聘工作领导小组同意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以申请复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复检应安排在不低于原体检医疗机构级别的其他医疗机构进行，体检结果以复检结论为准。复检费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考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考察工作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人事与老干部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考察工作按照德才兼备、以德为先的用人标准，重点考察应聘者的政治思想、道德品质、能力素质、工作表现、遵纪守法、廉洁自律以及是否需要回避等方面的情况，并对应聘者的应聘资格进行复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考察中发现应聘者存在本公告中所列不得应聘相关情形的；不具备招聘岗位所需资格条件的；政治品德、道德素质方面有不良记录的；其他不宜进入事业单位工作情形的，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事业单位自主公开招聘工作领导小组研究确定后，取消招聘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因涉嫌违法违纪正在接受调查，或者涉嫌违法犯罪且司法程序尚未终结的，可暂缓作出考察结论。自暂缓作出考察结论之日起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，上述调查或司法程序仍未终结的，一般应终止招聘程序。必要时，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事业单位自主公开招聘工作领导小组研究批准，可以延长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公示及聘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根据考试、体检、考察结果，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事业单位自主公开招聘工作领导小组审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提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组会议研究确定拟聘用人员名单，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官网公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公示期满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异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拟聘用人员，报自治区人力资源和社会保障厅办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手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反映有影响聘用的问题经查证属实的，不予聘用；对反映的问题一时难以查实的，暂缓聘用，待查清后再决定是否聘用。取消招聘资格后空缺的岗位不再递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招聘单位与受聘人员签订聘用合同（期限一般不低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），确立人事关系，并按规定办理相关手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聘用人员按规定实行试用期制度，试用期包括在聘用合同期限内。试用期满考核合格的，正式聘用；不合格的，取消聘用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关于岗位递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递补情形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体检、考察、公示及聘用阶段因应聘者自愿放弃或因体检、考察不合格出现的空缺岗位，从报考者中考试成绩达到最低分数控制线以上应聘者中，由高分到低分依次递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体检、考察、公示及聘用阶段因反映有影响聘用问题或不符合聘用条件，核实后取消应聘资格，出现的空缺岗位，从报考者中考试成绩达到最低分数控制线以上应聘者中，由高分到低分依次递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不递补情形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人员名单公示公告发布后到面试结束，出现的空缺岗位人员名额不再递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治区人力资源和社会保障厅聘用批复文件印发之日起，出现的空缺岗位不再递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、其他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凡涉及本次招聘工作的重大事项或本公告未尽事宜，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事业单位自主公开招聘工作领导小组研究决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自主公开招聘违纪违规行为的认定和处理，按照《事业单位公开招聘违纪违规行为处理规定》（人社部令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及相关规定执行，构成犯罪的，依法追究刑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招聘单位相关人员、应聘者在办理公开招聘相关事项时需要回避的，应按照《事业单位人事管理回避规定》（人社部规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相关要求提出回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应聘者报名时所留电话应核对准确并保持畅通，因电话不畅通导致招聘单位无法通知相关事宜的，责任由应聘者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招聘不指定考试辅导用书，不举办也不委托任何机构举办考试辅导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咨询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1-516981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6981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举报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51-516986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698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宁夏回族自治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农村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1701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31:00Z</dcterms:created>
  <dc:creator>nynct</dc:creator>
  <dc:description/>
  <dc:language>en-US</dc:language>
  <cp:lastModifiedBy>nynct</cp:lastModifiedBy>
  <cp:lastPrinted>2024-10-20T02:23:00Z</cp:lastPrinted>
  <dcterms:modified xsi:type="dcterms:W3CDTF">2024-11-13T11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