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  <w:t>附件</w:t>
      </w:r>
      <w:r>
        <w:rPr>
          <w:rFonts w:eastAsia="黑体"/>
          <w:spacing w:val="-28"/>
          <w:sz w:val="32"/>
          <w:szCs w:val="32"/>
        </w:rPr>
        <w:t xml:space="preserve">1   </w:t>
      </w:r>
      <w:r>
        <w:rPr>
          <w:rFonts w:eastAsia="仿宋_GB2312"/>
          <w:spacing w:val="-28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农作物种子质量抽检结果汇总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pacing w:val="-2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8"/>
          <w:sz w:val="44"/>
          <w:szCs w:val="44"/>
        </w:rPr>
      </w:r>
    </w:p>
    <w:tbl>
      <w:tblPr>
        <w:tblW w:w="157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80"/>
        <w:gridCol w:w="1740"/>
        <w:gridCol w:w="585"/>
        <w:gridCol w:w="765"/>
        <w:gridCol w:w="945"/>
        <w:gridCol w:w="615"/>
        <w:gridCol w:w="600"/>
        <w:gridCol w:w="570"/>
        <w:gridCol w:w="555"/>
        <w:gridCol w:w="632"/>
        <w:gridCol w:w="538"/>
        <w:gridCol w:w="615"/>
        <w:gridCol w:w="585"/>
        <w:gridCol w:w="555"/>
        <w:gridCol w:w="1155"/>
        <w:gridCol w:w="885"/>
        <w:gridCol w:w="1421"/>
        <w:gridCol w:w="1219"/>
      </w:tblGrid>
      <w:tr>
        <w:trPr>
          <w:tblHeader w:val="true"/>
          <w:trHeight w:val="5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抽样单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被抽查单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作物种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种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净度≥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分≤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发芽率≥</w:t>
            </w:r>
            <w:r>
              <w:rPr>
                <w:kern w:val="0"/>
                <w:sz w:val="15"/>
                <w:szCs w:val="15"/>
              </w:rPr>
              <w:t>(%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转基因成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真实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标称生产商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结果判定</w:t>
            </w:r>
          </w:p>
        </w:tc>
      </w:tr>
      <w:tr>
        <w:trPr>
          <w:tblHeader w:val="true"/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标注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检测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容许误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标注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检测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容许误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标注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检测值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容许误差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银川市兴庆区农业农村和水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润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润丰</w:t>
            </w:r>
            <w:r>
              <w:rPr>
                <w:kern w:val="0"/>
                <w:sz w:val="15"/>
                <w:szCs w:val="15"/>
              </w:rPr>
              <w:t>1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润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银川市兴庆区农业农村和水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中晟种子专业合作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中晟种子专业合作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银川市兴庆区农业农村和水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中晟种子专业合作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中晟种子专业合作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县科田种子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县科田种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城控农业发展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良</w:t>
            </w:r>
            <w:r>
              <w:rPr>
                <w:kern w:val="0"/>
                <w:sz w:val="15"/>
                <w:szCs w:val="15"/>
              </w:rPr>
              <w:t>15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城控农业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城控农业发展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城控农业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</w:t>
            </w:r>
            <w:r>
              <w:rPr>
                <w:kern w:val="0"/>
                <w:sz w:val="15"/>
                <w:szCs w:val="15"/>
              </w:rPr>
              <w:t>3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</w:t>
            </w:r>
            <w:r>
              <w:rPr>
                <w:kern w:val="0"/>
                <w:sz w:val="15"/>
                <w:szCs w:val="15"/>
              </w:rPr>
              <w:t>20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永宁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55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60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宁原物资供销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松辽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70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利单</w:t>
            </w:r>
            <w:r>
              <w:rPr>
                <w:kern w:val="0"/>
                <w:sz w:val="15"/>
                <w:szCs w:val="15"/>
              </w:rPr>
              <w:t>2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恒基利马格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科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承单</w:t>
            </w:r>
            <w:r>
              <w:rPr>
                <w:kern w:val="0"/>
                <w:sz w:val="15"/>
                <w:szCs w:val="15"/>
              </w:rPr>
              <w:t>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河北德华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，结果判定考虑容许误差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鹏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鹏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鹏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56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鹏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5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富源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贺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西夏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迪卡</w:t>
            </w:r>
            <w:r>
              <w:rPr>
                <w:kern w:val="0"/>
                <w:sz w:val="15"/>
                <w:szCs w:val="15"/>
              </w:rPr>
              <w:t>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国际种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西夏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科沃</w:t>
            </w:r>
            <w:r>
              <w:rPr>
                <w:kern w:val="0"/>
                <w:sz w:val="15"/>
                <w:szCs w:val="15"/>
              </w:rPr>
              <w:t>99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垦丰科沃施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，结果判定考虑容许误差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贺兰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早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屯玉</w:t>
            </w:r>
            <w:r>
              <w:rPr>
                <w:kern w:val="0"/>
                <w:sz w:val="15"/>
                <w:szCs w:val="15"/>
              </w:rPr>
              <w:t>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林集团张掖金象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，结果判定考虑容许误差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灵武市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金灵州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金灵州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灵武市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金灵州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灵州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金灵州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灵武市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金灵州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43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金灵州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灵武市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金灵州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F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山西大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利通区农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钧凯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钧凯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利通区农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钧凯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钧凯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利通区农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钧凯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钧凯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利通区农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金谷丰科技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63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金谷丰科技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利通区农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金谷丰科技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丰捷</w:t>
            </w:r>
            <w:r>
              <w:rPr>
                <w:kern w:val="0"/>
                <w:sz w:val="15"/>
                <w:szCs w:val="15"/>
              </w:rPr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河北耕捷农业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利通区农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吴忠市金谷丰科技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华美玉</w:t>
            </w:r>
            <w:r>
              <w:rPr>
                <w:kern w:val="0"/>
                <w:sz w:val="15"/>
                <w:szCs w:val="15"/>
              </w:rPr>
              <w:t>3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河北华荗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青铜峡市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登海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山东登海种业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青铜峡市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登海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登海</w:t>
            </w:r>
            <w:r>
              <w:rPr>
                <w:kern w:val="0"/>
                <w:sz w:val="15"/>
                <w:szCs w:val="15"/>
              </w:rPr>
              <w:t>37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山东登海种业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青铜峡市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铭泽农业科技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夏玉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北京纵横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青铜峡市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铭泽农业科技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C8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安徽荃银高科种业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青铜峡市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农垦贺兰山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单</w:t>
            </w:r>
            <w:r>
              <w:rPr>
                <w:kern w:val="0"/>
                <w:sz w:val="15"/>
                <w:szCs w:val="15"/>
              </w:rPr>
              <w:t>19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农垦贺兰山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盐池县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盐池县嘉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榆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盐池县嘉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平罗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平罗县裕田农业种子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奥美</w:t>
            </w:r>
            <w:r>
              <w:rPr>
                <w:kern w:val="0"/>
                <w:sz w:val="15"/>
                <w:szCs w:val="15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张掖市丰乐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平罗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平罗县裕田农业种子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玉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杂交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丰乐</w:t>
            </w:r>
            <w:r>
              <w:rPr>
                <w:kern w:val="0"/>
                <w:sz w:val="15"/>
                <w:szCs w:val="15"/>
              </w:rPr>
              <w:t>7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检测出转基因成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肥丰乐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，结果判定考虑容许误差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平罗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穗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穗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平罗县农业综合执法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穗丰种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50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差异位点数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夏穗丰种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沙坡头区农业技术推广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卫市种子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39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卫市种子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沙坡头区农业技术推广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卫市种子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小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原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春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卫市种子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沙坡头区农业技术推广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卫市种子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用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宁粳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卫市种子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黑体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  <w:t>附件</w:t>
      </w:r>
      <w:r>
        <w:rPr>
          <w:rFonts w:eastAsia="仿宋_GB2312"/>
          <w:spacing w:val="-28"/>
          <w:sz w:val="32"/>
          <w:szCs w:val="32"/>
        </w:rPr>
        <w:t xml:space="preserve">2                    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救灾备荒种子质量抽检结果汇总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简体" w:cs="方正小标宋_GBK"/>
          <w:spacing w:val="-28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pacing w:val="-28"/>
          <w:sz w:val="44"/>
          <w:szCs w:val="44"/>
        </w:rPr>
      </w:r>
    </w:p>
    <w:tbl>
      <w:tblPr>
        <w:tblW w:w="1568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410"/>
        <w:gridCol w:w="1245"/>
        <w:gridCol w:w="555"/>
        <w:gridCol w:w="840"/>
        <w:gridCol w:w="865"/>
        <w:gridCol w:w="645"/>
        <w:gridCol w:w="615"/>
        <w:gridCol w:w="600"/>
        <w:gridCol w:w="585"/>
        <w:gridCol w:w="675"/>
        <w:gridCol w:w="615"/>
        <w:gridCol w:w="615"/>
        <w:gridCol w:w="750"/>
        <w:gridCol w:w="600"/>
        <w:gridCol w:w="1085"/>
        <w:gridCol w:w="630"/>
        <w:gridCol w:w="1215"/>
        <w:gridCol w:w="1230"/>
        <w:gridCol w:w="585"/>
      </w:tblGrid>
      <w:tr>
        <w:trPr>
          <w:trHeight w:val="5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抽样单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被抽查单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作物种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种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净度≥</w:t>
            </w:r>
            <w:r>
              <w:rPr>
                <w:rStyle w:val="Font101"/>
                <w:sz w:val="15"/>
                <w:szCs w:val="15"/>
                <w:lang w:bidi="ar"/>
              </w:rPr>
              <w:t>(%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水分≤</w:t>
            </w:r>
            <w:r>
              <w:rPr>
                <w:rStyle w:val="Font101"/>
                <w:sz w:val="15"/>
                <w:szCs w:val="15"/>
                <w:lang w:bidi="ar"/>
              </w:rPr>
              <w:t>(%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发芽率≥</w:t>
            </w:r>
            <w:r>
              <w:rPr>
                <w:rStyle w:val="Font101"/>
                <w:sz w:val="15"/>
                <w:szCs w:val="15"/>
                <w:lang w:bidi="ar"/>
              </w:rPr>
              <w:t>(%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转基因成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真实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标称生产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结果判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储备类型</w:t>
            </w:r>
          </w:p>
        </w:tc>
      </w:tr>
      <w:tr>
        <w:trPr>
          <w:trHeight w:val="48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标注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检测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容许误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标注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检测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容许误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标注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检测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容许误差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银川市兴庆区农业农村和水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宁夏昊玉种业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杂交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昊玉</w:t>
            </w:r>
            <w:r>
              <w:rPr>
                <w:rStyle w:val="Font81"/>
                <w:sz w:val="15"/>
                <w:szCs w:val="15"/>
                <w:lang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0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未检测出转基因成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宁夏昊玉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格，结果判定考虑容许误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备荒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银川市兴庆区农业农村和水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宁夏昊玉种业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杂交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昊玉</w:t>
            </w:r>
            <w:r>
              <w:rPr>
                <w:rStyle w:val="Font81"/>
                <w:sz w:val="15"/>
                <w:szCs w:val="15"/>
                <w:lang w:bidi="ar"/>
              </w:rPr>
              <w:t>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未检测出转基因成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宁夏昊玉种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救灾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农业农村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嘉丰种业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荞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大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用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信农</w:t>
            </w:r>
            <w:r>
              <w:rPr>
                <w:rStyle w:val="Font81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8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嘉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救灾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农业农村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嘉丰种业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荞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大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用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黔黑荞</w:t>
            </w:r>
            <w:r>
              <w:rPr>
                <w:rStyle w:val="Font81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8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嘉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救灾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农业农村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嘉丰种业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糜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大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用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宁糜</w:t>
            </w:r>
            <w:r>
              <w:rPr>
                <w:rStyle w:val="Font81"/>
                <w:sz w:val="15"/>
                <w:szCs w:val="15"/>
                <w:lang w:bidi="ar"/>
              </w:rPr>
              <w:t>17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8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盐池县嘉丰种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122"/>
                <w:rFonts w:ascii="Times New Roman" w:hAnsi="Times New Roman" w:cs="Times New Roman"/>
                <w:sz w:val="15"/>
                <w:szCs w:val="15"/>
                <w:lang w:bidi="ar"/>
              </w:rPr>
              <w:t>救灾</w:t>
            </w:r>
          </w:p>
        </w:tc>
      </w:tr>
    </w:tbl>
    <w:p>
      <w:pPr>
        <w:pStyle w:val="Normal"/>
        <w:spacing w:lineRule="exact" w:line="520"/>
        <w:rPr>
          <w:rFonts w:eastAsia="黑体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pacing w:val="-28"/>
          <w:sz w:val="32"/>
          <w:szCs w:val="32"/>
        </w:rPr>
      </w:pPr>
      <w:r>
        <w:rPr>
          <w:rFonts w:eastAsia="黑体"/>
          <w:spacing w:val="-28"/>
          <w:sz w:val="32"/>
          <w:szCs w:val="32"/>
        </w:rPr>
        <w:t>附件</w:t>
      </w:r>
      <w:r>
        <w:rPr>
          <w:rFonts w:eastAsia="仿宋_GB2312"/>
          <w:spacing w:val="-28"/>
          <w:sz w:val="32"/>
          <w:szCs w:val="32"/>
        </w:rPr>
        <w:t>3</w:t>
      </w:r>
      <w:r>
        <w:rPr>
          <w:rFonts w:eastAsia="仿宋_GB2312"/>
          <w:spacing w:val="-28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马铃薯种薯抽检样品病毒监测情况汇总表</w:t>
      </w:r>
    </w:p>
    <w:p>
      <w:pPr>
        <w:pStyle w:val="Normal"/>
        <w:spacing w:lineRule="exact" w:line="540"/>
        <w:ind w:firstLine="1751"/>
        <w:jc w:val="center"/>
        <w:rPr>
          <w:rFonts w:ascii="方正小标宋_GBK" w:hAnsi="方正小标宋_GBK" w:eastAsia="方正小标宋简体" w:cs="方正小标宋_GBK"/>
          <w:spacing w:val="-28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pacing w:val="-28"/>
          <w:sz w:val="44"/>
          <w:szCs w:val="44"/>
        </w:rPr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26"/>
        <w:gridCol w:w="2630"/>
        <w:gridCol w:w="3371"/>
        <w:gridCol w:w="1130"/>
        <w:gridCol w:w="1223"/>
        <w:gridCol w:w="1075"/>
        <w:gridCol w:w="2766"/>
      </w:tblGrid>
      <w:tr>
        <w:trPr>
          <w:tblHeader w:val="true"/>
          <w:trHeight w:val="6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样品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抽样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被抽查企业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品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种薯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监</w:t>
            </w:r>
            <w:r>
              <w:rPr>
                <w:color w:val="000000"/>
                <w:kern w:val="0"/>
                <w:sz w:val="15"/>
                <w:szCs w:val="15"/>
              </w:rPr>
              <w:t>测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</w:t>
            </w:r>
            <w:r>
              <w:rPr>
                <w:color w:val="000000"/>
                <w:kern w:val="0"/>
                <w:sz w:val="15"/>
                <w:szCs w:val="15"/>
              </w:rPr>
              <w:t>-1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心县农业农村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吴忠市天启有限公司同心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</w:t>
            </w:r>
            <w:r>
              <w:rPr>
                <w:color w:val="000000"/>
                <w:kern w:val="0"/>
                <w:sz w:val="15"/>
                <w:szCs w:val="15"/>
              </w:rPr>
              <w:t>-1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心县农业农村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吴忠市天启有限公司同心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一级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</w:t>
            </w:r>
            <w:r>
              <w:rPr>
                <w:color w:val="000000"/>
                <w:kern w:val="0"/>
                <w:sz w:val="15"/>
                <w:szCs w:val="15"/>
              </w:rPr>
              <w:t>-1-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心县农业农村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吴忠市天启有限公司同心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希森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</w:t>
            </w:r>
            <w:r>
              <w:rPr>
                <w:color w:val="000000"/>
                <w:kern w:val="0"/>
                <w:sz w:val="15"/>
                <w:szCs w:val="15"/>
              </w:rPr>
              <w:t>-1-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心县农业农村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吴忠市天启有限公司同心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希森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一级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守强薯业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西吉县恒丰农业综合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西吉县恒丰农业综合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脱毒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-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西吉县恒丰农业综合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陇薯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脱毒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佳立马铃薯产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脱毒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佳立马铃薯产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费乌瑞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脱毒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-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佳立马铃薯产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向丰农牧业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脱毒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向丰农牧业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汉淇马铃薯种薯繁育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汉淇马铃薯种薯繁育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陇薯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甘霖特色马铃薯种薯繁育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火石寨马铃薯种薯培育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种子工作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西吉县火石寨马铃薯种薯培育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沃土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DX2023-01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农业综合执法大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沙塘镇和平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DX2023-02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农业综合执法大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瑞平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  <w:r>
              <w:rPr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color w:val="000000"/>
                <w:kern w:val="0"/>
                <w:sz w:val="15"/>
                <w:szCs w:val="15"/>
              </w:rPr>
              <w:t>PLR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DX2023-02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农业综合执法大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瑞平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陇薯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一级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S</w:t>
            </w:r>
            <w:r>
              <w:rPr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color w:val="000000"/>
                <w:kern w:val="0"/>
                <w:sz w:val="15"/>
                <w:szCs w:val="15"/>
              </w:rPr>
              <w:t>PLR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DX2023-03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农业综合执法大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六盘馨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DX2023-03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农业综合执法大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六盘馨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陇薯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DX2023-04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农业综合执法大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隆德县兴德家庭农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</w:t>
            </w:r>
            <w:r>
              <w:rPr>
                <w:color w:val="000000"/>
                <w:kern w:val="0"/>
                <w:sz w:val="15"/>
                <w:szCs w:val="15"/>
              </w:rPr>
              <w:t>1-1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州区种子管理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固原天启薯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</w:t>
            </w:r>
            <w:r>
              <w:rPr>
                <w:color w:val="000000"/>
                <w:kern w:val="0"/>
                <w:sz w:val="15"/>
                <w:szCs w:val="15"/>
              </w:rPr>
              <w:t>1-1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州区种子管理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固原天启薯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</w:t>
            </w:r>
            <w:r>
              <w:rPr>
                <w:color w:val="000000"/>
                <w:kern w:val="0"/>
                <w:sz w:val="15"/>
                <w:szCs w:val="15"/>
              </w:rPr>
              <w:t>1-1-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州区种子管理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固原天启薯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</w:t>
            </w:r>
            <w:r>
              <w:rPr>
                <w:color w:val="000000"/>
                <w:kern w:val="0"/>
                <w:sz w:val="15"/>
                <w:szCs w:val="15"/>
              </w:rPr>
              <w:t>1-1-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州区种子管理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固原天启薯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脱毒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中卫市科丰薯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中卫市科丰薯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  <w:r>
              <w:rPr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color w:val="000000"/>
                <w:kern w:val="0"/>
                <w:sz w:val="15"/>
                <w:szCs w:val="15"/>
              </w:rPr>
              <w:t>PV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中卫市科丰薯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生荣农机服务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希森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生荣农机服务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青薯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一级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生荣农机服务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后旗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一级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LR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鸿鑫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冀张薯</w:t>
            </w:r>
            <w:r>
              <w:rPr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鸿鑫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沃土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阴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鸿鑫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雪川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原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V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M2024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农业技术推广服务中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海原县恒兴马铃薯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沃土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一级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LR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78" w:right="162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方正小标宋简体"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抽到样品企业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z w:val="44"/>
          <w:szCs w:val="44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1"/>
        <w:gridCol w:w="2670"/>
        <w:gridCol w:w="2009"/>
        <w:gridCol w:w="1560"/>
      </w:tblGrid>
      <w:tr>
        <w:trPr>
          <w:trHeight w:val="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许可证标明的种子生经营范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未抽样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绿博种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玉米、甜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治区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一粒丰农业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玉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治区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大西农种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玉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治区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红禾种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麦、水稻、玉米、蔬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治区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华盛种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玉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自治区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锦育种业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玉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生产的种子已调出，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回族自治区种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麦、水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丰元种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水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固原瑞禾农资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麦、糜子、甜荞、苦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佳丰种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麦、糜子、甜荞、苦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固原田丰农林科技服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麦、糜子、甜荞、苦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泰金种业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麻类、蔬菜、花卉、鲜食、爆裂玉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乐丰种苗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根来福种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水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高原绿岛农业综合开发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麦、麻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六盘山雪川农业（宁夏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马铃薯种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卓盛农业技术服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蔬菜种苗、马铃薯原种、马铃薯一级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泰杰农业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马铃薯、中药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宁夏巨丰源农业开发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马铃薯、糜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暂未收贮商品种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县级发证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453" w:leader="none"/>
        </w:tabs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620" w:footer="992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Label1">
    <w:name w:val="label1"/>
    <w:qFormat/>
    <w:rPr>
      <w:rFonts w:ascii="Tahoma" w:hAnsi="Tahoma" w:cs="Tahoma"/>
      <w:color w:val="222222"/>
      <w:sz w:val="24"/>
      <w:szCs w:val="24"/>
    </w:rPr>
  </w:style>
  <w:style w:type="character" w:styleId="Font161">
    <w:name w:val="font1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12"/>
      <w:szCs w:val="12"/>
      <w:u w:val="none"/>
    </w:rPr>
  </w:style>
  <w:style w:type="character" w:styleId="Font231">
    <w:name w:val="font2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41">
    <w:name w:val="font1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2">
    <w:name w:val="font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0">
    <w:name w:val="font1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01">
    <w:name w:val="font2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91">
    <w:name w:val="font1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21">
    <w:name w:val="font2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1">
    <w:name w:val="font2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Et70">
    <w:name w:val="et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Et86">
    <w:name w:val="et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72">
    <w:name w:val="et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Et12">
    <w:name w:val="et12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32">
    <w:name w:val="et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8">
    <w:name w:val="et8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Et34">
    <w:name w:val="et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91">
    <w:name w:val="et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66">
    <w:name w:val="et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Et54">
    <w:name w:val="et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4">
    <w:name w:val="et4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33">
    <w:name w:val="et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Et3">
    <w:name w:val="et3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China</dc:creator>
  <dc:description/>
  <dc:language>en-US</dc:language>
  <cp:lastModifiedBy>李宗泽</cp:lastModifiedBy>
  <cp:lastPrinted>2024-11-05T10:13:00Z</cp:lastPrinted>
  <dcterms:modified xsi:type="dcterms:W3CDTF">2025-01-03T09:19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7D782FBC2135EE41AD610327418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