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全国农民教育培训教师说课大赛宁夏选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一等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思源  自治区畜牧工作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苗萌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治区种子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宋  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宁夏职业技术学院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静  自治区乡镇企业经济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倩  自治区农业广播电视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银川市农业农村局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银川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嘴山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州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种子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畜牧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乡镇企业经济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全国半决赛参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程思源  自治区畜牧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苗萌萌  自治区种子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宋  莹  宁夏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张  静  自治区乡镇企业经济发展服务中心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4:36Z</dcterms:created>
  <dc:creator>Administrator</dc:creator>
  <dc:description/>
  <dc:language>en-US</dc:language>
  <cp:lastModifiedBy>苒</cp:lastModifiedBy>
  <dcterms:modified xsi:type="dcterms:W3CDTF">2025-04-29T09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0559AD8D4AFB8C21124FFE3F57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lMTFhYTkyMGU3ZGU4NTA4M2JjMTFlMjA5MjY5ODYiLCJ1c2VySWQiOiIxMTUyNDAxOTI2In0=</vt:lpwstr>
  </property>
</Properties>
</file>