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/>
          <w:lang w:val="en-US" w:eastAsia="zh-CN"/>
        </w:rPr>
        <w:t>年通过省级动物疫病净化场评估企业名单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u w:val="none"/>
          <w:lang w:val="en-US" w:eastAsia="zh-CN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50"/>
        <w:gridCol w:w="1350"/>
        <w:gridCol w:w="1453"/>
        <w:gridCol w:w="1125"/>
        <w:gridCol w:w="2134"/>
      </w:tblGrid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点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点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坐  标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晓鸣农牧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鸡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白痢净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38°17′44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 105°55′45″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晓鸣农牧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鸡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禽白血病净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38°17′44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 105°55′45″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晓鸣农牧股份有限公司青铜峡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鸡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白痢净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38°4′10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 105°47′51″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晓鸣农牧股份有限公司青铜峡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鸡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禽白血病净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38°4′10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 105°47′51″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晓鸣农牧股份有限公司红寺堡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鸡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白痢净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37°16′43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 106°1′39″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晓鸣农牧股份有限公司红寺堡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鸡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禽白血病净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37°16′43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 106°1′39″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联华农牧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洲猪瘟净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38°00′04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 106°46′38″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联华农牧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猪瘟（非免疫）净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38°00′04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 106°46′38″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联华农牧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伪狂犬（非免疫）净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38°00′04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 106°46′38″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联华农牧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繁殖与呼吸综合征（非免疫）净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38°00′04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 106°46′38″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联华农牧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蹄疫（免疫）净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38°00′04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 106°46′38″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12:30Z</dcterms:created>
  <dc:creator>di</dc:creator>
  <dc:description/>
  <dc:language>en-US</dc:language>
  <cp:lastModifiedBy>张娜</cp:lastModifiedBy>
  <cp:lastPrinted>2025-08-01T09:08:00Z</cp:lastPrinted>
  <dcterms:modified xsi:type="dcterms:W3CDTF">2025-08-01T1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3E788791F62B4422987682CCFD59F_43</vt:lpwstr>
  </property>
  <property fmtid="{D5CDD505-2E9C-101B-9397-08002B2CF9AE}" pid="3" name="KSOProductBuildVer">
    <vt:lpwstr>2052-10.8.0.5715</vt:lpwstr>
  </property>
  <property fmtid="{D5CDD505-2E9C-101B-9397-08002B2CF9AE}" pid="4" name="KSOTemplateDocerSaveRecord">
    <vt:lpwstr>eyJoZGlkIjoiMmMwMWRiOTllOTM2OGE4MDBhZjdmMzdlMmMzNmZmOWMiLCJ1c2VySWQiOiIyNTkwMTU0MDkifQ==</vt:lpwstr>
  </property>
  <property fmtid="{D5CDD505-2E9C-101B-9397-08002B2CF9AE}" pid="5" name="commondata">
    <vt:lpwstr>commondata</vt:lpwstr>
  </property>
</Properties>
</file>