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兽医卫生检验人员考核报名审核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84"/>
        <w:gridCol w:w="1336"/>
        <w:gridCol w:w="1882"/>
        <w:gridCol w:w="1901"/>
      </w:tblGrid>
      <w:tr>
        <w:trPr>
          <w:trHeight w:val="8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2"/>
              <w:spacing w:before="0" w:after="12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kern w:val="0"/>
                <w:sz w:val="28"/>
                <w:szCs w:val="28"/>
                <w:lang w:eastAsia="zh-CN"/>
              </w:rPr>
              <w:t>（电子照片）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专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屠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屠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从事肉品品质检验实习相关工作情况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560" w:hanging="56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533" w:hanging="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自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在本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560" w:hanging="56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从事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畜禽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屠宰肉品品质检验实习相关工作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其他的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畜禽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屠宰肉品品质检验实习相关工作情况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本人签名：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屠宰企业审核意见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3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兽医卫生检验人员考核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小程序操作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兽医卫生检验人员考核”通过微信小程序“牧运通”进行操作，具体操作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打开“牧运通”小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打开手机微信后，确保手机网络正常，在微信“发现”页面找到“小程序”功能，点击进入到小程序页面，点击右上角“搜索”图标，进入到搜索页面，输入“牧运通”进行搜索，搜索到后点击“牧运通”小程序进入，或者使用微信扫描如下小程序二维码登陆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2198370" cy="216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登录“牧运通”小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应考人员打开“牧运通”小程序后，首次使用小程序的应考人员进入“模块选择”页面，请选择“兽医卫生检验人员考核”模块。登录“兽医卫生检验人员考核”模块的方式分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种，一种是微信登录，一种是使用账号密码登录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870075" cy="35871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4457065" cy="65043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微信登录：点击“微信登录”按钮，在弹出的微信登录授权页面点击“允许”，第一次微信登录的用户会收到需要进行注册账号的提示，点击“确定”按钮进入注册页面，下拉选择“注册省份”、勾选“屠检考生”角色后点击“继续”按钮进行信息的完善，在“完善信息”页面，输入“联系人”、“设置密码”和“重复密码”后，点击“提交”按钮，如成功将进入“兽医卫生检验人员考核”模块首页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0209530" cy="5095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2304395" cy="63519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账号密码登录：选择“点击使用账号密码进行登录”项，在登录页面输入账号、密码进行登录，登录成功后进入“兽医卫生检验人员考核”模块首页。如果是第一次使用程序，在没有账号的情况下，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</w:rPr>
        <w:t>请点击“自助注册”功能进行登录账号的注册，详细操作如下图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1875770" cy="63804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77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自助注册：应考人员在没有登录账号的情况下可以在“账号密码登录”页面选择“自助注册”功能进行账号的注册，注册成功后可以使用账号和密码进行登录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1914505" cy="63804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450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模拟考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应考人员在首页点击“模拟考核”图标即可进行模拟考核测试，模拟考核次数每天最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，每次考核提交后都会生成考核记录，可在首页“历史记录”中点击查看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9942830" cy="57899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drawing>
          <wp:inline distT="0" distB="0" distL="0" distR="0">
            <wp:extent cx="6381750" cy="58197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查看考核记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应考人员所有的考核记录（模拟考核和正式考核）可通过首页的“历史记录”功能查看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1390630" cy="69424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正式考核报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进入“兽医卫生检验人员考核”模块首页，当有考核报名通知时，在首页左上角的“报名通知”图标会显示报名通知的条数，应考人员点击“报名通知”图标进入到报名通知页面，选择需要报名的考核通知，在弹出的提示框进行报名。如个人信息未完善，请先完善个人信息再进行报名（点击“去完善”按钮或从首页“我的信息”图标进入“我的信息”页面进行完善，带红色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项为必填项），考试报名时需要下载“兽医卫生检验人员考核报名审核表”，填写审核表上的相关信息后拍照上传进行报名，报名成功后，报名信息为待审核状态（待审核状态的应考人员可以取消报名，审核通过后无法取消报名），审核通过后可以参加正式考核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0209530" cy="45046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六、查看正式考核准考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应考人员通过“报名通知”模块成功报名后，在首页点击“准考证”图标可以查看到本人的准考证信息，应考人员在参加考核的时候可以出示自己的电子准考证信息，也可以将电子准考证保存成图片后打印出来，详细操作如下图所示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10495280" cy="58667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七、考核合格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应考人员参加正式考核合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员确认考核成绩后，发放合格证书，在“合格证”功能中可以查看自己的合格证，长按“下载合格证”后可打印。若正式考核不合格则没有合格证信息，详细操作如下图所示。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4230" cy="577088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8:00Z</dcterms:created>
  <dc:creator>nynct</dc:creator>
  <dc:description/>
  <dc:language>en-US</dc:language>
  <cp:lastModifiedBy>张娜</cp:lastModifiedBy>
  <cp:lastPrinted>2025-08-30T15:32:00Z</cp:lastPrinted>
  <dcterms:modified xsi:type="dcterms:W3CDTF">2025-09-02T09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AC75B003E275BC9FB668A24182E6_43</vt:lpwstr>
  </property>
  <property fmtid="{D5CDD505-2E9C-101B-9397-08002B2CF9AE}" pid="3" name="KSOProductBuildVer">
    <vt:lpwstr>2052-10.8.0.5715</vt:lpwstr>
  </property>
</Properties>
</file>