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种羊场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62"/>
        <w:gridCol w:w="1379"/>
        <w:gridCol w:w="2149"/>
      </w:tblGrid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场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   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>
          <w:trHeight w:val="14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寺堡区天源良种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繁育养殖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寺堡区城东现代农业示范园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寇启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007972475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等线;宋体" w:hAnsi="等线;宋体" w:eastAsia="等线;宋体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Windows 用户</dc:creator>
  <dc:description/>
  <dc:language>en-US</dc:language>
  <cp:lastModifiedBy>张娜</cp:lastModifiedBy>
  <cp:lastPrinted>2025-06-03T08:36:00Z</cp:lastPrinted>
  <dcterms:modified xsi:type="dcterms:W3CDTF">2025-09-03T02:43:42Z</dcterms:modified>
  <cp:revision>2</cp:revision>
  <dc:subject/>
  <dc:title>宁农局（牧）发[2017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3CAC3DEC4460A77C5E24400219BC_13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MGJhNWI1N2RjMjkwOGVkMGMyYjk4NmI0Nzc3NGNiMjQiLCJ1c2VySWQiOiIxNDQ5NDYzMjUyIn0=</vt:lpwstr>
  </property>
  <property fmtid="{D5CDD505-2E9C-101B-9397-08002B2CF9AE}" pid="5" name="commondata">
    <vt:lpwstr>commondata</vt:lpwstr>
  </property>
</Properties>
</file>