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种羊场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62"/>
        <w:gridCol w:w="1379"/>
        <w:gridCol w:w="2149"/>
      </w:tblGrid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话</w:t>
            </w:r>
          </w:p>
        </w:tc>
      </w:tr>
      <w:tr>
        <w:trPr>
          <w:trHeight w:val="14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宁夏回族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卫山羊选育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卫市沙坡头区宣和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杜海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909581032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等线;宋体" w:hAnsi="等线;宋体" w:eastAsia="等线;宋体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Windows 用户</dc:creator>
  <dc:description/>
  <dc:language>en-US</dc:language>
  <cp:lastModifiedBy>张娜</cp:lastModifiedBy>
  <cp:lastPrinted>2025-09-18T09:29:00Z</cp:lastPrinted>
  <dcterms:modified xsi:type="dcterms:W3CDTF">2025-09-19T00:49:05Z</dcterms:modified>
  <cp:revision>2</cp:revision>
  <dc:subject/>
  <dc:title>宁农局（牧）发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A676562A41199364FB73D4217020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GJhNWI1N2RjMjkwOGVkMGMyYjk4NmI0Nzc3NGNiMjQiLCJ1c2VySWQiOiIxNDQ5NDYzMjUyIn0=</vt:lpwstr>
  </property>
  <property fmtid="{D5CDD505-2E9C-101B-9397-08002B2CF9AE}" pid="5" name="commondata">
    <vt:lpwstr>commondata</vt:lpwstr>
  </property>
</Properties>
</file>