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自治区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eastAsia="zh-CN"/>
        </w:rPr>
        <w:t>农业农村厅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年度重大行政决策事项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eastAsia="zh-CN"/>
        </w:rPr>
        <w:t>目录</w:t>
      </w:r>
    </w:p>
    <w:tbl>
      <w:tblPr>
        <w:tblW w:w="1480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77"/>
        <w:gridCol w:w="3250"/>
        <w:gridCol w:w="214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决策事项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承办部门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  <w:lang w:eastAsia="zh-CN"/>
              </w:rPr>
              <w:t>（单位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  <w:lang w:eastAsia="zh-CN"/>
              </w:rPr>
              <w:t>计划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决策时间</w:t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《宁夏现代设施农业建设规划（</w:t>
            </w:r>
            <w:r>
              <w:rPr>
                <w:rFonts w:eastAsia="仿宋_GB2312" w:cs="Times New Roman" w:ascii="Times New Roman" w:hAnsi="Times New Roman"/>
                <w:spacing w:val="-6"/>
                <w:kern w:val="2"/>
                <w:sz w:val="32"/>
                <w:szCs w:val="32"/>
                <w:lang w:val="en-US" w:eastAsia="zh-CN" w:bidi="ar-SA"/>
              </w:rPr>
              <w:t>2023-2030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年）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32"/>
                <w:szCs w:val="32"/>
                <w:lang w:val="en-US" w:eastAsia="zh-CN" w:bidi="ar-SA"/>
              </w:rPr>
              <w:t>规划财务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田文婧</cp:lastModifiedBy>
  <cp:lastPrinted>2023-10-07T14:28:00Z</cp:lastPrinted>
  <dcterms:modified xsi:type="dcterms:W3CDTF">2024-05-06T09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