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</w:rPr>
        <w:t>年宁夏主要农作物品种审定试验组别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66"/>
        <w:gridCol w:w="2404"/>
        <w:gridCol w:w="3636"/>
      </w:tblGrid>
      <w:tr>
        <w:trPr>
          <w:trHeight w:val="10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en-US"/>
              </w:rPr>
              <w:t>作  物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en-US"/>
              </w:rPr>
              <w:t>试验组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照及播量</w:t>
            </w:r>
          </w:p>
        </w:tc>
      </w:tr>
      <w:tr>
        <w:trPr>
          <w:trHeight w:val="10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en-US"/>
              </w:rPr>
              <w:t>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灌区春小麦试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</w:tr>
      <w:tr>
        <w:trPr>
          <w:trHeight w:val="103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en-US"/>
              </w:rPr>
              <w:t>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直播试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富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插秧试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质食味试验（直播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en-US"/>
              </w:rPr>
              <w:t>玉 米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en-US"/>
              </w:rPr>
              <w:t>播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灌区中晚熟玉米试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先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株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</w:tr>
      <w:tr>
        <w:trPr>
          <w:trHeight w:val="10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灌区青贮玉米试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株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</w:tr>
      <w:tr>
        <w:trPr>
          <w:trHeight w:val="10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区青贮玉米试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株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</w:tr>
      <w:tr>
        <w:trPr>
          <w:trHeight w:val="10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区晚熟玉米试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先正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株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</w:tr>
      <w:tr>
        <w:trPr>
          <w:trHeight w:val="10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区早熟玉米试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美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株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</w:tr>
      <w:tr>
        <w:trPr>
          <w:trHeight w:val="10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en-US"/>
              </w:rPr>
              <w:t>播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豆试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3-1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株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亩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00"/>
        <w:ind w:right="11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36"/>
          <w:szCs w:val="36"/>
        </w:rPr>
        <w:t>宁夏小麦 大豆品种审定试验申请表</w:t>
      </w:r>
    </w:p>
    <w:p>
      <w:pPr>
        <w:pStyle w:val="Normal"/>
        <w:widowControl/>
        <w:shd w:fill="FFFFFF" w:val="clear"/>
        <w:spacing w:lineRule="atLeast" w:line="440"/>
        <w:ind w:right="14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1"/>
        </w:rPr>
        <w:t>作物种类：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86"/>
        <w:gridCol w:w="848"/>
        <w:gridCol w:w="1507"/>
        <w:gridCol w:w="1268"/>
        <w:gridCol w:w="906"/>
        <w:gridCol w:w="1525"/>
      </w:tblGrid>
      <w:tr>
        <w:trPr>
          <w:trHeight w:val="757" w:hRule="atLeast"/>
          <w:cantSplit w:val="true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品种名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验组 别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品种类型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常规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杂交种</w:t>
            </w:r>
          </w:p>
        </w:tc>
      </w:tr>
      <w:tr>
        <w:trPr>
          <w:trHeight w:val="597" w:hRule="atLeast"/>
          <w:cantSplit w:val="true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育单位</w:t>
            </w:r>
          </w:p>
        </w:tc>
        <w:tc>
          <w:tcPr>
            <w:tcW w:w="7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单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全称</w:t>
            </w:r>
          </w:p>
        </w:tc>
        <w:tc>
          <w:tcPr>
            <w:tcW w:w="6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—mail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1" w:hRule="atLeast"/>
          <w:cantSplit w:val="true"/>
        </w:trPr>
        <w:tc>
          <w:tcPr>
            <w:tcW w:w="8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亲本来源及选育过程（包括详细、确切的亲本来源、选育过程和育成时间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39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年或二年以上品比试验结果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征特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品种标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对种子、幼苗、成株的茎、叶、花、果实、产品等部位的颜色、形状等特征以及有关数量性状、品质及抗性进行描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杂交作物亲本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栽培技术要点（主要包括栽培季节、栽培方式、适宜密度、播期、肥水管理、病虫害防治及其它栽培措施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单位意见：</w:t>
            </w:r>
          </w:p>
          <w:p>
            <w:pPr>
              <w:pStyle w:val="Normal"/>
              <w:widowControl/>
              <w:ind w:left="2291" w:firstLine="2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2291" w:firstLine="2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2291" w:firstLine="2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2291" w:firstLine="2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章（签字）</w:t>
            </w:r>
          </w:p>
          <w:p>
            <w:pPr>
              <w:pStyle w:val="Normal"/>
              <w:widowControl/>
              <w:ind w:left="2052" w:firstLine="276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>
          <w:rFonts w:ascii="仿宋_GB2312;仿宋" w:hAnsi="仿宋_GB2312;仿宋" w:eastAsia="仿宋_GB2312;仿宋" w:cs="宋体"/>
          <w:b/>
          <w:b/>
          <w:bCs/>
          <w:kern w:val="0"/>
          <w:sz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</w:rPr>
      </w:r>
    </w:p>
    <w:p>
      <w:pPr>
        <w:pStyle w:val="Normal"/>
        <w:widowControl/>
        <w:shd w:fill="FFFFFF" w:val="clear"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00"/>
        <w:ind w:right="11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36"/>
          <w:szCs w:val="36"/>
        </w:rPr>
        <w:t>宁夏水稻品种审定试验申请表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5"/>
        <w:gridCol w:w="1047"/>
        <w:gridCol w:w="1307"/>
        <w:gridCol w:w="1267"/>
        <w:gridCol w:w="906"/>
        <w:gridCol w:w="18"/>
        <w:gridCol w:w="1511"/>
      </w:tblGrid>
      <w:tr>
        <w:trPr>
          <w:trHeight w:val="757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品种名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别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直播□插秧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质食味（直播）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品种类型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常规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杂交种</w:t>
            </w:r>
          </w:p>
        </w:tc>
      </w:tr>
      <w:tr>
        <w:trPr>
          <w:trHeight w:val="597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育单位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单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全称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手机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—mail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27" w:hRule="atLeast"/>
          <w:cantSplit w:val="true"/>
        </w:trPr>
        <w:tc>
          <w:tcPr>
            <w:tcW w:w="8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亲本来源及选育过程（包括详细、确切的亲本来源、选育过程和育成时间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39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年或二年以上品比试验结果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征特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品种标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对种子、幼苗、成株的茎、叶、花、果实、产品等部位的颜色、形状等特征以及有关数量性状、品质及抗性进行描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杂交作物亲本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栽培技术要点（主要包括栽培季节、栽培方式、适宜密度、播期、肥水管理、病虫害防治及其它栽培措施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单位意见：</w:t>
            </w:r>
          </w:p>
          <w:p>
            <w:pPr>
              <w:pStyle w:val="Normal"/>
              <w:widowControl/>
              <w:ind w:left="2291" w:firstLine="2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2291" w:firstLine="2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章（签字）</w:t>
            </w:r>
          </w:p>
          <w:p>
            <w:pPr>
              <w:pStyle w:val="Normal"/>
              <w:widowControl/>
              <w:ind w:left="2052" w:firstLine="276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</w:r>
    </w:p>
    <w:p>
      <w:pPr>
        <w:pStyle w:val="Normal"/>
        <w:widowControl/>
        <w:shd w:fill="FFFFFF" w:val="clear"/>
        <w:spacing w:lineRule="atLeast" w:line="440"/>
        <w:ind w:right="14" w:hanging="0"/>
        <w:rPr>
          <w:rFonts w:cs="宋体"/>
          <w:b/>
          <w:b/>
          <w:bCs/>
          <w:kern w:val="0"/>
          <w:sz w:val="30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4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"/>
          <w:b/>
          <w:bCs/>
          <w:kern w:val="0"/>
          <w:sz w:val="30"/>
        </w:rPr>
        <w:t xml:space="preserve">  </w:t>
      </w:r>
    </w:p>
    <w:p>
      <w:pPr>
        <w:pStyle w:val="Normal"/>
        <w:widowControl/>
        <w:shd w:fill="FFFFFF" w:val="clear"/>
        <w:spacing w:lineRule="atLeast" w:line="620"/>
        <w:ind w:right="11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36"/>
          <w:szCs w:val="36"/>
        </w:rPr>
        <w:t>宁夏玉米品种审定试验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57"/>
        <w:gridCol w:w="36"/>
        <w:gridCol w:w="810"/>
        <w:gridCol w:w="1227"/>
        <w:gridCol w:w="807"/>
        <w:gridCol w:w="633"/>
        <w:gridCol w:w="389"/>
        <w:gridCol w:w="2164"/>
      </w:tblGrid>
      <w:tr>
        <w:trPr>
          <w:trHeight w:val="587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品种名称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株型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合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育成时间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密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较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*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对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±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育期（天）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芽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型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   □青贮</w:t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育单位</w:t>
            </w:r>
          </w:p>
        </w:tc>
        <w:tc>
          <w:tcPr>
            <w:tcW w:w="7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单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全称</w:t>
            </w:r>
          </w:p>
        </w:tc>
        <w:tc>
          <w:tcPr>
            <w:tcW w:w="6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邮编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定情况</w:t>
            </w:r>
          </w:p>
        </w:tc>
        <w:tc>
          <w:tcPr>
            <w:tcW w:w="7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或省）审定，审定编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，未审定（  ）      </w:t>
            </w:r>
          </w:p>
        </w:tc>
      </w:tr>
      <w:tr>
        <w:trPr>
          <w:trHeight w:val="746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护情况</w:t>
            </w:r>
          </w:p>
        </w:tc>
        <w:tc>
          <w:tcPr>
            <w:tcW w:w="7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授权、名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品种权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申请、名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申请公告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未申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  ）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转基因：是（  ） 否（  ）</w:t>
            </w:r>
          </w:p>
        </w:tc>
      </w:tr>
      <w:tr>
        <w:trPr>
          <w:trHeight w:val="1058" w:hRule="atLeast"/>
          <w:cantSplit w:val="true"/>
        </w:trPr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组别：（请在相应栏目划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灌区中晚熟组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南山区晚熟组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宁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区早熟组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灌区青贮组 （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山区青贮组   （    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4234" w:hRule="atLeast"/>
          <w:cantSplit w:val="true"/>
        </w:trPr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亲本来源及选育过程（包括详细、确切的亲本来源、选育过程和育成时间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930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品种主要特征特性（对种子、幼苗、成株的茎、叶、花、果实、产品等部位的颜色、形状等特征以及有关数量性状、品质及抗性进行描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杂交作物亲本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15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栽培技术要点（主要包括栽培季节、栽培方式、适宜密度、播期、肥水管理、病虫害防治及其它栽培措施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品比试验情况及产量结果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单位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章（签字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atLeast" w:line="440"/>
        <w:ind w:right="14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品种和申请材料真实性承诺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（品种名称）  （组合）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（选育单位）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选育的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（作物）     </w:t>
      </w:r>
      <w:r>
        <w:rPr>
          <w:rFonts w:ascii="仿宋_GB2312;仿宋" w:hAnsi="仿宋_GB2312;仿宋" w:cs="宋体" w:eastAsia="仿宋_GB2312;仿宋"/>
          <w:sz w:val="32"/>
          <w:szCs w:val="32"/>
        </w:rPr>
        <w:t>品种，本单位、本人知悉和保证填报的审定试验申请材料真实、准确，并承担由此产生的全部责任。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2835" w:firstLine="138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2835" w:firstLine="138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选育单位负责人（签名）：　</w:t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选育单位（公章）：</w:t>
      </w:r>
    </w:p>
    <w:p>
      <w:pPr>
        <w:pStyle w:val="Normal"/>
        <w:ind w:firstLine="49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年 　月   日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DateChar">
    <w:name w:val="Date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40:00Z</dcterms:created>
  <dc:creator>Administrator</dc:creator>
  <dc:description/>
  <dc:language>en-US</dc:language>
  <cp:lastModifiedBy>读书</cp:lastModifiedBy>
  <cp:lastPrinted>2020-01-07T11:08:00Z</cp:lastPrinted>
  <dcterms:modified xsi:type="dcterms:W3CDTF">2020-01-13T07:22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