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区绿色食品认证补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产品质量安全中心邀请农业农村厅种植业管理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规划与乡村产业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农产品质量安全监管处、自治区园艺技术推广站等处、站的专家，召开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绿色食品认证补贴项目评审会。经专家评审，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生产经营主体符合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绿色食品认证补贴项目”补贴条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予以公示，公示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示期间，如有异议的，可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农产品质量安全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任乐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51-5169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绿色食品认证补贴项目绿色食品许可审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治区农产品质量安全中心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359"/>
        <w:gridCol w:w="3240"/>
      </w:tblGrid>
      <w:tr>
        <w:trPr>
          <w:trHeight w:val="1030" w:hRule="atLeast"/>
        </w:trPr>
        <w:tc>
          <w:tcPr>
            <w:tcW w:w="83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绿色食品认证补贴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绿色食品许可审查拟补贴产品名单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喜氏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麻油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阳县利康药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菊花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秦枣产业专业合作社联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长枣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贺家泉种养殖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菜（干菜）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景翔种养殖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菜（干菜）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仲昌黄花种植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菜（干菜）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海江种植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菊花台枸杞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茬枸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家家食用油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家二级压榨胡麻油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塞外香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淘珍品香米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艺桓农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原蜜瓜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广林子食用油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麻籽油（冷榨）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远航农牧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沟驿宁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丁丁农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鲜丰农业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吴忠市国海粮油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海压榨胡麻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一级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法福来食品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福来面粉雪花粉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兆盛果蔬流通农民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扁担沟玉国果品购销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担沟红富士苹果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金鱼马铃薯购销专业合作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0:00Z</dcterms:created>
  <dc:creator>GY</dc:creator>
  <dc:description/>
  <dc:language>en-US</dc:language>
  <cp:lastModifiedBy>Administrator</cp:lastModifiedBy>
  <cp:lastPrinted>2024-07-22T15:51:00Z</cp:lastPrinted>
  <dcterms:modified xsi:type="dcterms:W3CDTF">2024-07-22T08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